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榮中學工作場所性騷擾防治申訴及懲戒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76200</wp:posOffset>
                </wp:positionV>
                <wp:extent cx="6096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5pt;mso-wrap-distance-left:9.05pt;mso-wrap-distance-right:9.05pt;mso-wrap-distance-top:0pt;mso-wrap-distance-bottom:0pt;margin-top:6pt;mso-position-vertical-relative:text;margin-left:3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大榮中學（以下簡稱本校）為提供受僱者及求職者免於性騷擾之工作及服務環境，並採取適當之預防、糾正、懲戒及處理措施，以維護當事人權益及隱私，特依兩性工作平等法第十三條第一項，及行政院勞工委員會頒布「工作場所性騷擾防治措施申訴及懲戒辦法訂定準則」之規定，訂定本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措施所稱之性騷擾，指員工於執行職務時，任何人（含各級主管、員工、客戶等）以性要求、具有性意味或性別歧視之言詞或行為，對其造成敵意性、脅迫性或冒犯性之工作環境，致侵犯或干擾其人格尊嚴、人身自由或影響其工作表現；或主管對員工或求職者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性騷擾行為之態樣包含如下：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性別差異所產生侮辱、蔑視或歧視之態度及行為。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性有關之不適當、不悅、冒犯性質之語言、身體、碰觸或性要求。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威脅或懲罰之手段要求性行為或與性有關之行為。</w:t>
      </w:r>
    </w:p>
    <w:p>
      <w:pPr>
        <w:pStyle w:val="Normal"/>
        <w:tabs>
          <w:tab w:val="clear" w:pos="480"/>
          <w:tab w:val="left" w:pos="162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制性交及性攻擊。</w:t>
      </w:r>
    </w:p>
    <w:p>
      <w:pPr>
        <w:pStyle w:val="Normal"/>
        <w:tabs>
          <w:tab w:val="clear" w:pos="480"/>
          <w:tab w:val="left" w:pos="1620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示具有性意涵或性誘惑之圖片和文字。</w:t>
      </w:r>
    </w:p>
    <w:p>
      <w:pPr>
        <w:pStyle w:val="Normal"/>
        <w:tabs>
          <w:tab w:val="left" w:pos="480" w:leader="none"/>
        </w:tabs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應防治工作場所性騷擾之發生，保護員工不受性騷擾之威脅，建立友善的工作環境，提升主管與員工兩性平權之觀念。如有性騷擾或疑似情事發生時，應即檢討、改善防治措施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應定期實施防治工作場所性騷擾之教育訓練，並於員工在職訓練中，合理規劃兩性平權及性騷擾防治相關課程，並將相關資訊於工作場所顯著之處公開揭示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應設置工作場所性騷擾申訴管道，將相關資訊於工作場所顯著之處公開揭示。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電話：</w:t>
      </w:r>
      <w:r>
        <w:rPr>
          <w:rFonts w:eastAsia="標楷體" w:cs="標楷體" w:ascii="標楷體" w:hAnsi="標楷體"/>
        </w:rPr>
        <w:t>56132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專線傳真：</w:t>
      </w:r>
      <w:r>
        <w:rPr>
          <w:rFonts w:eastAsia="標楷體" w:cs="標楷體" w:ascii="標楷體" w:hAnsi="標楷體"/>
        </w:rPr>
        <w:t>5337895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電子信箱：</w:t>
      </w:r>
      <w:r>
        <w:rPr>
          <w:rFonts w:eastAsia="標楷體" w:cs="標楷體" w:ascii="標楷體" w:hAnsi="標楷體"/>
        </w:rPr>
        <w:t>dah07@cc.dystcs.kh.edu.tw</w:t>
      </w:r>
    </w:p>
    <w:p>
      <w:pPr>
        <w:pStyle w:val="Normal"/>
        <w:tabs>
          <w:tab w:val="left" w:pos="480" w:leader="none"/>
        </w:tabs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應利用集會、廣播及印刷品等各種傳遞訊息方式，加強同仁有關性騷擾防治措施及申訴管道之宣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本校於知悉有性侵害或性騷擾之情形時，應採取立即且有效之糾正及補救措施，並注意下列事項：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護被害人之權益及隱私。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所屬場域空間安全之維護或改善。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行為人之懲處。</w:t>
      </w:r>
    </w:p>
    <w:p>
      <w:pPr>
        <w:pStyle w:val="Normal"/>
        <w:widowControl/>
        <w:numPr>
          <w:ilvl w:val="1"/>
          <w:numId w:val="2"/>
        </w:numPr>
        <w:tabs>
          <w:tab w:val="left" w:pos="480" w:leader="none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523" w:hanging="480"/>
        <w:rPr/>
      </w:pPr>
      <w:r>
        <w:rPr>
          <w:rFonts w:ascii="標楷體" w:hAnsi="標楷體" w:cs="標楷體" w:eastAsia="標楷體"/>
        </w:rPr>
        <w:t>八、本校為受理性騷擾申訴及調查案件時，設置性騷擾申訴調查委員會（以下簡稱本委員會）。本委員會</w:t>
      </w:r>
      <w:r>
        <w:rPr>
          <w:rFonts w:ascii="標楷體" w:hAnsi="標楷體" w:cs="細明體;MingLiU" w:eastAsia="標楷體"/>
          <w:color w:val="000000"/>
          <w:kern w:val="0"/>
        </w:rPr>
        <w:t>置委員五人。主任委員由校長兼任之，並為會議主席，主席因故無法主持會議時，得指定其他委員代理之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5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其餘委員四人，由校長聘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派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本校相關人員或學者專家擔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540"/>
        <w:rPr>
          <w:rFonts w:ascii="標楷體" w:hAnsi="標楷體" w:eastAsia="標楷體" w:cs="細明體;MingLiU"/>
          <w:b/>
          <w:b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細明體;MingLiU" w:eastAsia="標楷體"/>
          <w:color w:val="000000"/>
          <w:kern w:val="0"/>
        </w:rPr>
        <w:t>本委員會女性代表不得低於二分之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性騷擾申訴得以言詞或書面提出。以言詞申訴者，受理之人員或單位應作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　　成紀錄，經向申訴人朗讀或使其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540"/>
        <w:jc w:val="both"/>
        <w:rPr/>
      </w:pPr>
      <w:r>
        <w:rPr>
          <w:rFonts w:ascii="標楷體" w:hAnsi="標楷體" w:cs="標楷體" w:eastAsia="標楷體"/>
        </w:rPr>
        <w:t>申訴書或言詞作成之紀錄，應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（一）申訴人姓名、服務單位及職稱、住居所、聯絡電話、申訴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firstLine="60"/>
        <w:jc w:val="both"/>
        <w:rPr/>
      </w:pPr>
      <w:r>
        <w:rPr>
          <w:rFonts w:ascii="標楷體" w:hAnsi="標楷體" w:cs="標楷體" w:eastAsia="標楷體"/>
        </w:rPr>
        <w:t>申訴書</w:t>
      </w:r>
      <w:r>
        <w:rPr>
          <w:rFonts w:ascii="標楷體" w:hAnsi="標楷體" w:cs="標楷體" w:eastAsia="標楷體"/>
        </w:rPr>
        <w:t>或言詞作成之紀錄</w:t>
      </w:r>
      <w:r>
        <w:rPr>
          <w:rFonts w:ascii="標楷體" w:hAnsi="標楷體" w:cs="標楷體" w:eastAsia="標楷體"/>
        </w:rPr>
        <w:t>不合前項規定，而其情形可補正者，應通知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訴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委員會作成決議前，得由申訴人或其授權代理人以書面撤回其申訴；申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　　經撒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委員會應有委員半數以上出席始得開會，並應有半數以上之出席委員之</w:t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參與性騷擾事件之處理、調查及決議人員，對於知悉之申訴事件內容應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保密；違反者，主任委員應終止其參與，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並得視其情節依相關規定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</w:rPr>
        <w:t>　　　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本校調查性騷擾事件時，應依照下列調查原則為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，應以不公開之方式為之，並保護當事人之隱私及人格法益。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性騷擾事件之調查應秉持客觀、公正、專業原則，給予當事人充分陳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72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述意見及答辯之機會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被害人之陳述明確，已無詢問必要者，應避免重複詢問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調查，得通知當事人及關係人到場說明，並得邀請相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關學識經驗者協助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之當事人或證人有權力不對等之情形時，應避免其對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質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調查人員因調查之必要，得於不違反保密義務範圍內另作成書面資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料，交由當事人閱覽或告以要旨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七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處理性騷擾事件之所有人員，對於當事人之姓名或其他足以辨識身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份之資料，除有調查必要或基於公共安全之考量者外，應予保密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性騷擾事件調查過程中，得視當事人之身心狀況，主動轉介或提供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心理輔導及法律協助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於在性騷擾事件申訴、調查、偵察或審理程序中，為申訴、告訴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告發、提起訴訟、作證、提供協助或其他參與行為之人，不得為不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00"/>
        <w:ind w:left="9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當之差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ascii="標楷體" w:hAnsi="標楷體" w:eastAsia="標楷體" w:cs="細明體;MingLiU"/>
          <w:bCs/>
          <w:kern w:val="0"/>
        </w:rPr>
      </w:pPr>
      <w:r>
        <w:rPr>
          <w:rFonts w:eastAsia="標楷體" w:cs="細明體;MingLiU" w:ascii="標楷體" w:hAnsi="標楷體"/>
          <w:bCs/>
          <w:kern w:val="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十四、本委員會</w:t>
      </w:r>
      <w:r>
        <w:rPr>
          <w:rFonts w:ascii="標楷體" w:hAnsi="標楷體" w:cs="細明體;MingLiU" w:eastAsia="標楷體"/>
          <w:kern w:val="0"/>
        </w:rPr>
        <w:t>應於申訴提出起三個月內結案，做成附理由之決議，並得做成懲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細明體;MingLiU" w:eastAsia="標楷體"/>
          <w:kern w:val="0"/>
        </w:rPr>
        <w:t>戒或其他處理之建議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>之決議應以書面通知當事人，並註明對申訴案之決議有異議者，得於十日內向</w:t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>提出申覆，其期間自申訴決議送達當事人之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720" w:hanging="0"/>
        <w:jc w:val="both"/>
        <w:rPr/>
      </w:pPr>
      <w:r>
        <w:rPr>
          <w:rFonts w:ascii="標楷體" w:hAnsi="標楷體" w:cs="細明體;MingLiU" w:eastAsia="標楷體"/>
          <w:kern w:val="0"/>
        </w:rPr>
        <w:t>提出申覆應附具書面理由，由</w:t>
      </w:r>
      <w:r>
        <w:rPr>
          <w:rFonts w:ascii="標楷體" w:hAnsi="標楷體" w:cs="標楷體" w:eastAsia="標楷體"/>
        </w:rPr>
        <w:t>本委員會</w:t>
      </w:r>
      <w:r>
        <w:rPr>
          <w:rFonts w:ascii="標楷體" w:hAnsi="標楷體" w:cs="細明體;MingLiU" w:eastAsia="標楷體"/>
          <w:kern w:val="0"/>
        </w:rPr>
        <w:t>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有下列情形之一者，當事人對本委員會之決議得提出申覆：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訴決議與載明之理由顯有矛盾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委員會之組織不合法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兩性工作平等法應迴避之委員參與決定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決議之委員關於該申訴案件違背職務，犯刑事上之罪，經有罪判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確定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決定基礎之證物，係偽造或變造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決定基礎之民事、刑事或行政訴訟判決或行政處分，依其後之確定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裁判或行政處分已變更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未經斟酌之證物或得使用該證物者。</w:t>
      </w:r>
    </w:p>
    <w:p>
      <w:pPr>
        <w:pStyle w:val="Normal"/>
        <w:tabs>
          <w:tab w:val="clear" w:pos="480"/>
          <w:tab w:val="left" w:pos="1440" w:leader="none"/>
        </w:tabs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決議就足以影響決議之重要證物漏未斟酌者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委員會對已進入司法程序之性騷擾申訴，得決議暫緩調查及決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性騷擾行為經調查屬實者，本校得視情節輕重，對申訴人之相對人依工作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規則等相關規定為申誡、記過、記大過、調職等處置。如涉及刑事責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任時，本校並應協助申訴人提出申訴。性騷擾行為經證實為誣告者，本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視情節輕重，對申訴人依工作規則等相關規定為懲戒或處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對性騷擾行為應採取追蹤、考核及監督，以確保懲戒或處理措施有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執行，並避免相同事件或報復情事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當事人有輔導或醫療等需要者，本校得引介專業輔導或醫療機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本校不得因員工提出本措施所訂之申訴或協助他人申訴，而予以解雇、</w:t>
      </w:r>
    </w:p>
    <w:p>
      <w:pPr>
        <w:pStyle w:val="Normal"/>
        <w:tabs>
          <w:tab w:val="left" w:pos="480" w:leader="none"/>
        </w:tabs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調職或其他不利處分。</w:t>
      </w:r>
    </w:p>
    <w:p>
      <w:pPr>
        <w:pStyle w:val="Normal"/>
        <w:tabs>
          <w:tab w:val="left" w:pos="480" w:leader="none"/>
        </w:tabs>
        <w:ind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性騷擾之行為人如非本校員工，本校應依本措施提供應有之保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8:00Z</dcterms:created>
  <dc:creator>HTJH</dc:creator>
  <dc:description/>
  <dc:language>en-US</dc:language>
  <cp:lastModifiedBy>user</cp:lastModifiedBy>
  <dcterms:modified xsi:type="dcterms:W3CDTF">2017-03-09T00:38:00Z</dcterms:modified>
  <cp:revision>2</cp:revision>
  <dc:subject/>
  <dc:title>臺北市政府教育局工作場所性騷擾防治申訴及懲戒措施</dc:title>
</cp:coreProperties>
</file>