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科主任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電腦中心組長您好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為配合校長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早上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訪視前模擬演練，委請協助填具貴單位之【教室使用情況記錄、設備維護保養紀錄】．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填表日期：由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起至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止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務請於 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下班前繳回至實習處　謝謝</w:t>
      </w:r>
      <w:r>
        <w:rPr>
          <w:rFonts w:eastAsia="標楷體" w:cs="標楷體" w:ascii="標楷體" w:hAnsi="標楷體"/>
          <w:sz w:val="40"/>
          <w:szCs w:val="40"/>
        </w:rPr>
        <w:t>!!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大榮高級中學 實習工廠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教室場所—使用情況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930"/>
        <w:gridCol w:w="273"/>
        <w:gridCol w:w="1680"/>
        <w:gridCol w:w="598"/>
        <w:gridCol w:w="1802"/>
        <w:gridCol w:w="750"/>
        <w:gridCol w:w="930"/>
        <w:gridCol w:w="1426"/>
      </w:tblGrid>
      <w:tr>
        <w:trPr/>
        <w:tc>
          <w:tcPr>
            <w:tcW w:w="22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745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名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綜合實習工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編號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位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保管人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昆明</w:t>
            </w:r>
          </w:p>
        </w:tc>
      </w:tr>
      <w:tr>
        <w:trPr/>
        <w:tc>
          <w:tcPr>
            <w:tcW w:w="96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使用情況記錄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前狀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維修情況說明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後狀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3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教室保管人須隨時注意門窗有否關妥。※【填表人】欄位請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授課老師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課教師使用本教室，應下課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督促學生作好清潔與設備保養紀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教室如有硬體或電燈照明有損壞或缺件情形，請務必於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</w:rPr>
              <w:t>損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維修情況說明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欄位作填寫說明。同時，請學生告知教室保管人，以利教室使用正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如不敷使用，請自實習輔導處部落格處下載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設備記錄表請管理人員留存成冊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保管人：           科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組長：              單位主管：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科主任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電腦中心組長您好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為配合校長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早上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訪視前模擬演練，委請協助填具貴單位之【教室使用情況記錄、設備維護保養紀錄】．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填表日期：由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起至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止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務請於 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下班前繳回至實習處　謝謝</w:t>
      </w:r>
      <w:r>
        <w:rPr>
          <w:rFonts w:eastAsia="標楷體" w:cs="標楷體" w:ascii="標楷體" w:hAnsi="標楷體"/>
          <w:sz w:val="40"/>
          <w:szCs w:val="40"/>
        </w:rPr>
        <w:t>!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標楷體" w:cs="Arial"/>
      <w:b/>
      <w:bCs/>
      <w:kern w:val="0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1:00Z</dcterms:created>
  <dc:creator>ccvs</dc:creator>
  <dc:description/>
  <cp:keywords/>
  <dc:language>en-US</dc:language>
  <cp:lastModifiedBy>Microsoft 帳戶</cp:lastModifiedBy>
  <cp:lastPrinted>2014-04-01T16:19:00Z</cp:lastPrinted>
  <dcterms:modified xsi:type="dcterms:W3CDTF">2023-04-27T01:20:00Z</dcterms:modified>
  <cp:revision>6</cp:revision>
  <dc:subject/>
  <dc:title>高雄市立中正高工實習場所設備使用記錄表</dc:title>
</cp:coreProperties>
</file>