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榮中學行為偏差學生輔導實施計劃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6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0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3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校務會議修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、計劃依據：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本校輔導工作發展計畫。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本校學生輔導三級預防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標：</w:t>
      </w:r>
    </w:p>
    <w:p>
      <w:pPr>
        <w:pStyle w:val="Normal"/>
        <w:spacing w:lineRule="atLeast" w:line="240"/>
        <w:ind w:firstLine="360"/>
        <w:rPr/>
      </w:pPr>
      <w:r>
        <w:rPr>
          <w:rFonts w:ascii="標楷體" w:hAnsi="標楷體" w:cs="標楷體" w:eastAsia="標楷體"/>
          <w:color w:val="000000"/>
          <w:szCs w:val="24"/>
        </w:rPr>
        <w:t>一、建構行為偏差學生輔導網絡。</w:t>
      </w:r>
    </w:p>
    <w:p>
      <w:pPr>
        <w:pStyle w:val="Normal"/>
        <w:spacing w:lineRule="atLeast" w:line="240"/>
        <w:ind w:left="84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讓教師有能力、有熱情、有支持系統來輔導學生；學生有機會、有自覺來省思及改變自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對象：</w:t>
      </w:r>
    </w:p>
    <w:p>
      <w:pPr>
        <w:pStyle w:val="Normal"/>
        <w:spacing w:lineRule="atLeast" w:line="240"/>
        <w:ind w:left="108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記小過以上學生。</w:t>
      </w:r>
    </w:p>
    <w:p>
      <w:pPr>
        <w:pStyle w:val="Normal"/>
        <w:spacing w:lineRule="atLeast" w:line="240"/>
        <w:ind w:left="108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二、需要特別加強輔導的學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、實施策略：</w:t>
      </w:r>
    </w:p>
    <w:p>
      <w:pPr>
        <w:pStyle w:val="Normal"/>
        <w:spacing w:lineRule="atLeast" w:line="240"/>
        <w:ind w:left="108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運用三級預防輔導機制及整合社區資源模式，分級協同輔導上述對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伍、執行內容：</w:t>
      </w:r>
    </w:p>
    <w:p>
      <w:pPr>
        <w:pStyle w:val="Normal"/>
        <w:spacing w:lineRule="atLeast" w:line="240"/>
        <w:ind w:left="8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初級預防輔導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實施導師責任制</w:t>
      </w:r>
    </w:p>
    <w:p>
      <w:pPr>
        <w:pStyle w:val="Normal"/>
        <w:spacing w:lineRule="atLeast" w:line="240"/>
        <w:ind w:left="960" w:hanging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導師需肩負起初級預防輔導的責任；透過教學、管教及輔導，來導正學生的不良行為。對於記大過以上或有觸犯校規之虞的學生，應即時轉介至輔導室或教官室接受各年級輔導人員進一步輔導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辦理教師輔導知能研習</w:t>
      </w:r>
    </w:p>
    <w:p>
      <w:pPr>
        <w:pStyle w:val="Normal"/>
        <w:spacing w:lineRule="atLeast" w:line="240"/>
        <w:ind w:left="960" w:hanging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輔導室每學年應至少為導師辦理四小時以上的輔導知能研習、座談會、個案研討會等活動，以增進導師輔導學生的能力與熱情。</w:t>
      </w:r>
    </w:p>
    <w:p>
      <w:pPr>
        <w:pStyle w:val="Normal"/>
        <w:spacing w:lineRule="atLeast" w:line="240"/>
        <w:ind w:left="8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二級預防輔導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輔導室及教官室一經接獲導師轉介，應積極安排個別或團體諮商活動，擬定具體之輔導計劃，協助學生省思及自律。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別輔導：由輔導人員進行一至多次晤談活動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晤談：視需要約談家長，建立親師溝通管道，共同協商輔導策略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輔導：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記過處分：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經上述方式輔導後，仍無法改善其行為者，則依校規簽處適當之處分，經學生獎懲評議委員會決議後實施懲戒，讓學生為自己的行為負責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同時，為維護學生受教權及基本人權，受懲戒學生若不服處分，本人或其監護人得於懲戒案成立二十日內，依本校學生申訴辦法（如附件一）提出申訴。</w:t>
      </w:r>
    </w:p>
    <w:p>
      <w:pPr>
        <w:pStyle w:val="Normal"/>
        <w:spacing w:lineRule="atLeast" w:line="240"/>
        <w:ind w:left="8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三級預防輔導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生於獎懲案成立後，經輔導人員觀察確有改進意願之學生，得依本校銷過辦法並結合社區相關資源，協助其辦理認輔、社區服務、勞動服務等方式，進行改過遷善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認輔銷過辦法：</w:t>
      </w:r>
    </w:p>
    <w:p>
      <w:pPr>
        <w:pStyle w:val="Normal"/>
        <w:spacing w:lineRule="atLeast" w:line="240"/>
        <w:ind w:left="960" w:hanging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由本校教職員或退休教師自願擔任認輔老師，以兩個月的時間晤談、觀察、評估學生在校表現，表現良好者得註銷大過乙支。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勞動服務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參加校內各處室義工，服務滿相關規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銷過辦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申請註銷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辦理親職教育活動：</w:t>
      </w:r>
    </w:p>
    <w:p>
      <w:pPr>
        <w:pStyle w:val="Normal"/>
        <w:spacing w:lineRule="atLeast" w:line="240"/>
        <w:ind w:left="960" w:hanging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對於嚴重行為偏差學生（例如留校察看），除協助其改過遷善外，每學年均規劃有親師座談會、親職教育講座等，邀請其家長接受至少四小時之親職教育課程或活動，讓家長負起家庭教育的責任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（三）輔導學生轉換環境：</w:t>
      </w:r>
    </w:p>
    <w:p>
      <w:pPr>
        <w:pStyle w:val="Normal"/>
        <w:spacing w:lineRule="atLeast" w:line="240"/>
        <w:ind w:left="960" w:hanging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若學生對自己的行為有所省思後，而對未來有其他生涯規劃，則協助學生轉換環境，例如轉夜校或其他學校繼續完成學業；或實施就業輔導，讓學生進入職場進行另一階段的學習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Cs w:val="24"/>
        </w:rPr>
        <w:t>陸、實施要領：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本計劃陳校長核定後實施，修正時亦同。</w:t>
      </w:r>
    </w:p>
    <w:p>
      <w:pPr>
        <w:pStyle w:val="Normal"/>
        <w:spacing w:lineRule="atLeast" w:line="240"/>
        <w:ind w:left="8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運用校務會議、學務會議或導師會議宣導，各執行單位及人員配合本計劃共同輔導行為偏差學生。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每年由輔導室評估本計劃實施成效，檢討計劃內涵，修訂或繼續實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預期成效：</w:t>
      </w:r>
    </w:p>
    <w:p>
      <w:pPr>
        <w:pStyle w:val="Normal"/>
        <w:spacing w:lineRule="atLeast" w:line="240"/>
        <w:ind w:left="8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結合校內及社區輔導資源，建置輔導網絡，提昇導師自我效能感，提供合作及支持系統。</w:t>
      </w:r>
    </w:p>
    <w:p>
      <w:pPr>
        <w:pStyle w:val="Normal"/>
        <w:spacing w:lineRule="atLeast" w:line="240"/>
        <w:ind w:left="8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讓學生感受到友善的學習環境，提昇其受教性，增進學習動機，減少流失率。</w:t>
      </w:r>
    </w:p>
    <w:p>
      <w:pPr>
        <w:pStyle w:val="Normal"/>
        <w:spacing w:lineRule="atLeast" w:line="240"/>
        <w:ind w:left="8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透過三級輔導機制有效降低學生犯過的狀況，增進學生自我成長與反思的能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20:00Z</dcterms:created>
  <dc:creator>win7_pc01</dc:creator>
  <dc:description/>
  <cp:keywords/>
  <dc:language>en-US</dc:language>
  <cp:lastModifiedBy>win7_pc01</cp:lastModifiedBy>
  <cp:lastPrinted>2017-03-30T12:00:00Z</cp:lastPrinted>
  <dcterms:modified xsi:type="dcterms:W3CDTF">2017-03-30T04:05:00Z</dcterms:modified>
  <cp:revision>5</cp:revision>
  <dc:subject/>
  <dc:title/>
</cp:coreProperties>
</file>