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9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下學期張其純先生獎學金申請表</w:t>
      </w:r>
    </w:p>
    <w:p>
      <w:pPr>
        <w:pStyle w:val="Normal"/>
        <w:spacing w:before="180" w:after="9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編號：                                            申請日期：　 年　 月　 日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950"/>
        <w:gridCol w:w="720"/>
        <w:gridCol w:w="1769"/>
        <w:gridCol w:w="194"/>
        <w:gridCol w:w="917"/>
        <w:gridCol w:w="734"/>
        <w:gridCol w:w="1196"/>
        <w:gridCol w:w="2944"/>
      </w:tblGrid>
      <w:tr>
        <w:trPr>
          <w:trHeight w:val="794" w:hRule="exac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基本資料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務必貼一張二吋照片）</w:t>
            </w:r>
          </w:p>
        </w:tc>
      </w:tr>
      <w:tr>
        <w:trPr>
          <w:trHeight w:val="656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1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12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1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12"/>
                <w:sz w:val="27"/>
                <w:szCs w:val="27"/>
              </w:rPr>
              <w:t>出生日期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1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12"/>
                <w:sz w:val="27"/>
                <w:szCs w:val="27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20"/>
                <w:sz w:val="27"/>
                <w:szCs w:val="27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20"/>
                <w:sz w:val="27"/>
                <w:szCs w:val="27"/>
              </w:rPr>
              <w:t>字號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20"/>
                <w:sz w:val="27"/>
                <w:szCs w:val="27"/>
              </w:rPr>
            </w:r>
          </w:p>
        </w:tc>
        <w:tc>
          <w:tcPr>
            <w:tcW w:w="2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 長 姓 名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12"/>
                <w:sz w:val="27"/>
                <w:szCs w:val="27"/>
              </w:rPr>
              <w:t>與申請人之關係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族別</w:t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子信箱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申請類別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專生以上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就讀學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詳填名稱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就讀縣市、年級亦請詳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附件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勾選</w:t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    目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一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片務必貼上，否則不予受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傳一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表格請依照制定格式填寫，內容如有提及才藝或比賽，請附上相關證明影本。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戶籍謄本或戶口名簿影本一份。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下學期學生證正反面影本一份，必須蓋有註冊章。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上學期正式成績單一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操行成績，高中生請附德性評量或德性成績，需學校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印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特殊才藝者，請附上比賽得獎證明影本。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參與公益活動、文化活動、返鄉回饋服務者，請附上證明文件影本。</w:t>
            </w:r>
          </w:p>
        </w:tc>
      </w:tr>
      <w:tr>
        <w:trPr>
          <w:trHeight w:val="2940" w:hRule="exac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  <w:tc>
          <w:tcPr>
            <w:tcW w:w="94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就讀學校需詳填名稱，並需填寫就讀縣市及年級，大專生以上另需加上科系名稱，日間    部夜間部亦都需詳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交附件時，請依附件順序排列，並用釘書機訂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文件請寄「</w:t>
            </w:r>
            <w:r>
              <w:rPr>
                <w:rFonts w:eastAsia="標楷體" w:cs="標楷體" w:ascii="標楷體" w:hAnsi="標楷體"/>
              </w:rPr>
              <w:t>220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巿板橋區四川路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  <w:r>
              <w:rPr>
                <w:rFonts w:ascii="標楷體" w:hAnsi="標楷體" w:cs="標楷體" w:eastAsia="標楷體"/>
              </w:rPr>
              <w:t>社團法人台灣原住民族產業經濟發展協會收」，請註明「申請張其純先生獎學金」、申請類別、人數、日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期間：即</w:t>
            </w:r>
            <w:r>
              <w:rPr>
                <w:rFonts w:ascii="標楷體" w:hAnsi="標楷體" w:cs="標楷體" w:eastAsia="標楷體"/>
                <w:lang w:val="en-US" w:eastAsia="en-US"/>
              </w:rPr>
              <w:t>日起至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31</w:t>
            </w:r>
            <w:r>
              <w:rPr>
                <w:rFonts w:ascii="標楷體" w:hAnsi="標楷體" w:cs="標楷體" w:eastAsia="標楷體"/>
                <w:lang w:val="en-US" w:eastAsia="en-US"/>
              </w:rPr>
              <w:t>日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郵戳為</w:t>
            </w:r>
            <w:r>
              <w:rPr>
                <w:rFonts w:ascii="標楷體" w:hAnsi="標楷體" w:cs="標楷體" w:eastAsia="標楷體"/>
              </w:rPr>
              <w:t>憑，超過時間或資料不齊全者不受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聯絡人及電話：湯賢慧小姐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19535446/02-2351-7709</w:t>
            </w:r>
            <w:r>
              <w:rPr>
                <w:rFonts w:ascii="標楷體" w:hAnsi="標楷體" w:cs="標楷體" w:eastAsia="標楷體"/>
              </w:rPr>
              <w:t>，洽詢專線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1953544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詳閱申請辦法再填寫此表格，如有疑問歡迎來電或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詢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pacing w:val="-1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1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156"/>
      </w:tblGrid>
      <w:tr>
        <w:trPr>
          <w:trHeight w:val="1400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80" w:after="90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                           傳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9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字以上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字大小、標楷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 w:before="180" w:after="9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eastAsia="標楷體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360" w:before="25" w:after="0"/>
      <w:ind w:left="562" w:hanging="0"/>
      <w:jc w:val="both"/>
    </w:pPr>
    <w:rPr>
      <w:spacing w:val="16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3:00Z</dcterms:created>
  <dc:creator>ws1</dc:creator>
  <dc:description/>
  <dc:language>en-US</dc:language>
  <cp:lastModifiedBy>大榮中學註冊組</cp:lastModifiedBy>
  <cp:lastPrinted>2010-03-10T11:23:00Z</cp:lastPrinted>
  <dcterms:modified xsi:type="dcterms:W3CDTF">2014-05-21T11:43:00Z</dcterms:modified>
  <cp:revision>2</cp:revision>
  <dc:subject/>
  <dc:title>張其純獎先生獎學金申請辦法</dc:title>
</cp:coreProperties>
</file>