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維士比工作與生活平衡講座</w:t>
      </w:r>
      <w:r>
        <w:rPr>
          <w:rFonts w:eastAsia="Times New Roman"/>
          <w:b/>
        </w:rPr>
        <w:t xml:space="preserve"> </w:t>
      </w:r>
      <w:r>
        <w:rPr>
          <w:b/>
        </w:rPr>
        <w:t>計劃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會辦理工作與生活平衡講座，以「紓解壓力」為主題，如：安眠紓壓、親子照顧者情緒支持等等，協助社區民眾降低其生活壓力，達到工作與生活平衡的目的。因應高雄</w:t>
      </w:r>
      <w:r>
        <w:rPr/>
        <w:t>81</w:t>
      </w:r>
      <w:r>
        <w:rPr/>
        <w:t>氣爆事件，特別規劃『災後身心調適』的主題，讓社區民眾了解災後身心社會的發展並對後續處置有進一步了解，能夠讓社區民眾獲得「自助、助人」的效果。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指導單位：勞動部。</w:t>
      </w:r>
    </w:p>
    <w:p>
      <w:pPr>
        <w:pStyle w:val="ListParagraph"/>
        <w:numPr>
          <w:ilvl w:val="0"/>
          <w:numId w:val="1"/>
        </w:numPr>
        <w:rPr/>
      </w:pPr>
      <w:r>
        <w:rPr/>
        <w:t>主辦單位：財團法人高雄市三洋維士比集團教育基金會。</w:t>
      </w:r>
    </w:p>
    <w:p>
      <w:pPr>
        <w:pStyle w:val="ListParagraph"/>
        <w:numPr>
          <w:ilvl w:val="0"/>
          <w:numId w:val="1"/>
        </w:numPr>
        <w:rPr/>
      </w:pPr>
      <w:r>
        <w:rPr/>
        <w:t>講座地點：高雄市中正二路</w:t>
      </w:r>
      <w:r>
        <w:rPr/>
        <w:t>175</w:t>
      </w:r>
      <w:r>
        <w:rPr/>
        <w:t>號</w:t>
      </w:r>
      <w:r>
        <w:rPr/>
        <w:t>31</w:t>
      </w:r>
      <w:r>
        <w:rPr/>
        <w:t>樓</w:t>
      </w:r>
      <w:r>
        <w:rPr/>
        <w:t>(</w:t>
      </w:r>
      <w:r>
        <w:rPr/>
        <w:t>維士比大樓，捷運橘線信義國小站</w:t>
      </w:r>
      <w:r>
        <w:rPr/>
        <w:t>4</w:t>
      </w:r>
      <w:r>
        <w:rPr/>
        <w:t>號出口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參與對象：公益免費，歡迎有興趣的社區民眾及學校志工夥伴，座位有限，額滿截止。</w:t>
      </w:r>
    </w:p>
    <w:p>
      <w:pPr>
        <w:pStyle w:val="ListParagraph"/>
        <w:numPr>
          <w:ilvl w:val="0"/>
          <w:numId w:val="1"/>
        </w:numPr>
        <w:rPr/>
      </w:pPr>
      <w:r>
        <w:rPr/>
        <w:t>托育服務：現場提供</w:t>
      </w:r>
      <w:r>
        <w:rPr/>
        <w:t>3</w:t>
      </w:r>
      <w:r>
        <w:rPr/>
        <w:t>歲以上兒童托育服務，人數以</w:t>
      </w:r>
      <w:r>
        <w:rPr/>
        <w:t>15</w:t>
      </w:r>
      <w:r>
        <w:rPr/>
        <w:t>位兒童為限。</w:t>
      </w:r>
    </w:p>
    <w:p>
      <w:pPr>
        <w:pStyle w:val="ListParagraph"/>
        <w:numPr>
          <w:ilvl w:val="0"/>
          <w:numId w:val="1"/>
        </w:numPr>
        <w:rPr/>
      </w:pPr>
      <w:r>
        <w:rPr/>
        <w:t>網路報名：</w:t>
      </w:r>
      <w:hyperlink r:id="rId2">
        <w:r>
          <w:rPr>
            <w:rStyle w:val="InternetLink"/>
          </w:rPr>
          <w:t>http://goo.gl/qe0gsv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諮詢專線：</w:t>
      </w:r>
      <w:r>
        <w:rPr/>
        <w:t>07-2255267</w:t>
      </w:r>
      <w:r>
        <w:rPr/>
        <w:t>，吳英傑社工</w:t>
      </w:r>
      <w:r>
        <w:rPr/>
        <w:t>(</w:t>
      </w:r>
      <w:r>
        <w:rPr/>
        <w:t>歡迎致電詢問，可協助報名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講座內容</w:t>
      </w:r>
      <w:r>
        <w:rPr/>
        <w:t>/</w:t>
      </w:r>
      <w:r>
        <w:rPr/>
        <w:t>時間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76"/>
        <w:gridCol w:w="2697"/>
        <w:gridCol w:w="4063"/>
      </w:tblGrid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座時間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照筆劃排序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9.20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-12</w:t>
            </w:r>
            <w:r>
              <w:rPr/>
              <w:t>點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紓壓安眠‧好夢連連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欣玫心理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惠醫院臨床心理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鄭秀如心理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大小兒部臨床心理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.1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-12</w:t>
            </w:r>
            <w:r>
              <w:rPr/>
              <w:t>點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靈色彩‧親子繪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若君老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人智學健康社群協會常務理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.25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-12</w:t>
            </w:r>
            <w:r>
              <w:rPr/>
              <w:t>點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災後身心調適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欣玫心理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惠醫院臨床心理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盛賢心理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合醫院身心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臨床心理師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請有興趣者務必事先報名，確認相關報名資訊無誤，利於行政作業；另一方面為善用公益免費資源，若當日無法參與的朋友，請事前來電通知，利於進行後補名單作業。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場地提供飲水，但『不備紙杯等免洗餐具』，請自備環保杯盤享用茶點。齊為地球永續共進心力。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如遇不可抗力之因素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：颱風、地震等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致講座無法如期進行，相關訊息將於公佈於主辦單位網站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www.sanyofund.org.tw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主辦單位有更動講座時間與相關內容之權利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6">
    <w:name w:val="公文(會辦單位)"/>
    <w:basedOn w:val="Normal"/>
    <w:qFormat/>
    <w:pPr>
      <w:spacing w:lineRule="auto" w:line="480"/>
      <w:ind w:left="2835" w:hanging="0"/>
    </w:pPr>
    <w:rPr>
      <w:rFonts w:eastAsia="標楷體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qe0gsv" TargetMode="External"/><Relationship Id="rId3" Type="http://schemas.openxmlformats.org/officeDocument/2006/relationships/hyperlink" Target="http://www.sanyofun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9:00Z</dcterms:created>
  <dc:creator>光甫</dc:creator>
  <dc:description/>
  <cp:keywords/>
  <dc:language>en-US</dc:language>
  <cp:lastModifiedBy>註冊組</cp:lastModifiedBy>
  <cp:lastPrinted>2014-09-11T09:39:00Z</cp:lastPrinted>
  <dcterms:modified xsi:type="dcterms:W3CDTF">2014-09-16T04:49:00Z</dcterms:modified>
  <cp:revision>2</cp:revision>
  <dc:subject/>
  <dc:title>財團法人高雄市三洋維士比集團教育基金會　函（稿）</dc:title>
</cp:coreProperties>
</file>