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全國非營利組織博覽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生專屬認證學習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！謝謝您踴躍參與此活動，藉由學習單，能夠讓各位同學們透過互動與參與，進一步了解全國非營利組織的社會參與及發展願景，體驗「服務．關懷．創新經營｣之價值，以下問題，同學們可以在本次活動展場內尋找到答案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完成後記得到大會服務台領取專屬學生認證的小禮物。歡迎您的參與！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社會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關心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甚麼是非營利組織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營利組織在社會上的存在意義與特色為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在□內打勾</w:t>
      </w:r>
    </w:p>
    <w:p>
      <w:pPr>
        <w:pStyle w:val="Normal"/>
        <w:spacing w:lineRule="exact" w:line="36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促進公共利益為使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慈善團體是非營利組織的一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以營利為主要目的</w:t>
      </w:r>
    </w:p>
    <w:p>
      <w:pPr>
        <w:pStyle w:val="Normal"/>
        <w:spacing w:lineRule="exact" w:line="36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在全球或是地方發生嚴重災難時，給予支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協助與輔導弱勢族群</w:t>
      </w:r>
    </w:p>
    <w:p>
      <w:pPr>
        <w:pStyle w:val="Normal"/>
        <w:spacing w:lineRule="exact" w:line="36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營利組織受到法律或道德約束，不能將盈餘分配給組織成員</w:t>
      </w:r>
    </w:p>
    <w:p>
      <w:pPr>
        <w:pStyle w:val="Normal"/>
        <w:spacing w:lineRule="exact" w:line="36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一種善盡公民責任的管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是服務的志工，且可以向服務單位要求支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次活動參展的非營利組織是指哪四類社會團體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在□內打勾</w:t>
      </w:r>
    </w:p>
    <w:p>
      <w:pPr>
        <w:pStyle w:val="Normal"/>
        <w:spacing w:lineRule="exact" w:line="36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術文化團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宗教團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醫療衛生團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體育運動團體</w:t>
      </w:r>
    </w:p>
    <w:p>
      <w:pPr>
        <w:pStyle w:val="Normal"/>
        <w:spacing w:lineRule="exact" w:line="36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會服務及慈善團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國際團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經濟業務團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環保團體</w:t>
      </w:r>
    </w:p>
    <w:p>
      <w:pPr>
        <w:pStyle w:val="Normal"/>
        <w:spacing w:lineRule="exact" w:line="360"/>
        <w:ind w:left="1170" w:hanging="630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宗親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同鄉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同學校友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認識哪一個非營利組織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個組織對於社會貢獻有哪些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這次展覽特別規劃了四個主題的靜態展出，請挑選一個主題，並介紹此主題的內容及心得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8"/>
          <w:u w:val="single"/>
        </w:rPr>
      </w:pPr>
      <w:r>
        <w:rPr>
          <w:rFonts w:eastAsia="標楷體" w:cs="標楷體" w:ascii="標楷體" w:hAnsi="標楷體"/>
          <w:sz w:val="22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</w:rPr>
        <w:t>恭喜您完成了認證學習單，相信您已經對非營利組織有所了解，謝謝您的熱情參與！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6:00Z</dcterms:created>
  <dc:creator>fafdasfafs</dc:creator>
  <dc:description/>
  <cp:keywords/>
  <dc:language>en-US</dc:language>
  <cp:lastModifiedBy>註冊組</cp:lastModifiedBy>
  <cp:lastPrinted>2014-09-09T11:01:00Z</cp:lastPrinted>
  <dcterms:modified xsi:type="dcterms:W3CDTF">2014-09-22T04:36:00Z</dcterms:modified>
  <cp:revision>2</cp:revision>
  <dc:subject/>
  <dc:title>2014全國非營利組織博覽會 學生專屬認證學習單</dc:title>
</cp:coreProperties>
</file>