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1A2D6B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您好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color w:val="1A2D6B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月起，臺北市、臺南市及高雄市修訂健保費補助標準如下：</w:t>
      </w:r>
    </w:p>
    <w:p>
      <w:pPr>
        <w:pStyle w:val="Normal"/>
        <w:widowControl/>
        <w:rPr>
          <w:rFonts w:ascii="標楷體" w:hAnsi="標楷體" w:eastAsia="標楷體" w:cs="新細明體;PMingLiU"/>
          <w:color w:val="1A2D6B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一、設籍臺北市滿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年老人健保費補助提高至年滿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歲，但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前年滿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歲者仍繼續補助。補助資格若有疑義，請洽臺北市政府社會局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(02)27256966~68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1A2D6B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二、設籍臺南市滿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歲且身心障礙者，健保費補助由全額改為地區人口上限。補助資格若有疑義，請洽臺南市政府社會局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(06)2991111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分際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8360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8652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1A2D6B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三、設籍高雄市滿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年之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歲長者及中輕度身障市民，改採所得稅率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5%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為補助基準，補助資格若有疑義，請洽高雄市政府社會局老人福利科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(07)3373376~78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；身心障礙福利科</w:t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(07)3308447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1A2D6B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感謝大家持續多年來的支持，共同呵護大家的全民健保。</w:t>
      </w:r>
    </w:p>
    <w:p>
      <w:pPr>
        <w:pStyle w:val="Normal"/>
        <w:widowControl/>
        <w:rPr>
          <w:rFonts w:ascii="標楷體" w:hAnsi="標楷體" w:eastAsia="標楷體" w:cs="新細明體;PMingLiU"/>
          <w:color w:val="1A2D6B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   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1A2D6B"/>
          <w:kern w:val="0"/>
          <w:sz w:val="28"/>
          <w:szCs w:val="28"/>
        </w:rPr>
        <w:t>      </w:t>
      </w:r>
      <w:r>
        <w:rPr>
          <w:rFonts w:ascii="標楷體" w:hAnsi="標楷體" w:cs="新細明體;PMingLiU" w:eastAsia="標楷體"/>
          <w:color w:val="1A2D6B"/>
          <w:kern w:val="0"/>
          <w:sz w:val="28"/>
          <w:szCs w:val="28"/>
        </w:rPr>
        <w:t>衛生福利部中央健康保險署高屏業務組承保一科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8:00Z</dcterms:created>
  <dc:creator>ROEI</dc:creator>
  <dc:description/>
  <cp:keywords/>
  <dc:language>en-US</dc:language>
  <cp:lastModifiedBy>ROEI</cp:lastModifiedBy>
  <dcterms:modified xsi:type="dcterms:W3CDTF">2016-02-22T06:59:00Z</dcterms:modified>
  <cp:revision>1</cp:revision>
  <dc:subject/>
  <dc:title>您好:</dc:title>
</cp:coreProperties>
</file>