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2934"/>
        <w:gridCol w:w="210"/>
        <w:gridCol w:w="1307"/>
        <w:gridCol w:w="3789"/>
      </w:tblGrid>
      <w:tr>
        <w:trPr/>
        <w:tc>
          <w:tcPr>
            <w:tcW w:w="9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大榮中學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02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年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7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月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5 ~19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日【第一梯次】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參加暑期先修班「搭校車」同學名冊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姓名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撘車地點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姓名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撘車地點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鄭旭宏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鳳山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大東醫院站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林峰裕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大社、仁武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大社中山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-11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林凱祐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鳳山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道明中學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李諺麒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大社、仁武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大社中山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-11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王瀚陽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鳳山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道明中學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高政群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大社、仁武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民族大樂站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陳愈弦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高楠社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重愛民族路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潘仲帆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大社、仁武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仁翔社區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余堂聖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高楠社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新民國小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王博仁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大社、仁武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仁翔社區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籃莙閎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永安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永安站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廖裕峰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大社、仁武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仁翔社區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黃奕晟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岡山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左營火車站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歐俊亨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大社、仁武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仁翔社區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柯孟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岡山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甲圍國小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劉胤廷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大社、仁武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大灣國中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范希政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桂林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山國中</w:t>
            </w:r>
          </w:p>
        </w:tc>
        <w:tc>
          <w:tcPr>
            <w:tcW w:w="5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shd w:fill="D8D8D8" w:val="clear"/>
              </w:rPr>
              <w:t>搭車總計人數：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shd w:fill="D8D8D8" w:val="clear"/>
              </w:rPr>
              <w:t>17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shd w:fill="D8D8D8" w:val="clear"/>
              </w:rPr>
              <w:t>位同學</w:t>
            </w:r>
          </w:p>
        </w:tc>
      </w:tr>
      <w:tr>
        <w:trPr/>
        <w:tc>
          <w:tcPr>
            <w:tcW w:w="959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大榮中學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02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年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7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月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22 ~25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日【第二梯次】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參加暑期先修班「搭校車」同學名冊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姓名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撘車地點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姓名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撘車地點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鄒和軒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大社、仁武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金龍井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吳柏諭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鳳山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鳳山分局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潘韋安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大社、仁武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仁武工業區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張育瑞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鳳山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道明中學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董瀚中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高楠社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華夏大中路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蕭丞皓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前鎮、鼓山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港分局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許合全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高楠社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新民國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蔡博凱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桂林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瑞祥高中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葉冠麟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鳳山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鳳山建國路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譚圳宏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桂林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大平國小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吳旭彬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鳳山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新富南京路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馬碩聰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永安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軍校路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魏華成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鳳山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新富武營路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鍾沛良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岡山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莒光國小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謝曜聰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鳳山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新富武營路</w:t>
            </w:r>
          </w:p>
        </w:tc>
        <w:tc>
          <w:tcPr>
            <w:tcW w:w="5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shd w:fill="D8D8D8" w:val="clear"/>
              </w:rPr>
              <w:t>搭車總計人數：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shd w:fill="D8D8D8" w:val="clear"/>
              </w:rPr>
              <w:t>15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shd w:fill="D8D8D8" w:val="clear"/>
              </w:rPr>
              <w:t>位同學</w:t>
            </w:r>
          </w:p>
        </w:tc>
      </w:tr>
      <w:tr>
        <w:trPr/>
        <w:tc>
          <w:tcPr>
            <w:tcW w:w="9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注意事項</w:t>
            </w:r>
          </w:p>
        </w:tc>
      </w:tr>
      <w:tr>
        <w:trPr/>
        <w:tc>
          <w:tcPr>
            <w:tcW w:w="9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440"/>
              <w:ind w:left="612" w:hanging="664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請有搭車同學，是依報到當天調查表志願之行車路線安排，詳如名冊中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440"/>
              <w:ind w:left="612" w:hanging="664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若有搭車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>但名冊未列入時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</w:t>
            </w:r>
            <w:r>
              <w:rPr>
                <w:rFonts w:ascii="標楷體" w:hAnsi="標楷體" w:cs="標楷體" w:eastAsia="標楷體"/>
                <w:sz w:val="32"/>
                <w:szCs w:val="32"/>
                <w:shd w:fill="D8D8D8" w:val="clear"/>
              </w:rPr>
              <w:t>請儘速與謝老師</w:t>
            </w:r>
            <w:r>
              <w:rPr>
                <w:rFonts w:eastAsia="標楷體" w:cs="標楷體" w:ascii="標楷體" w:hAnsi="標楷體"/>
                <w:sz w:val="32"/>
                <w:szCs w:val="32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  <w:shd w:fill="D8D8D8" w:val="clear"/>
              </w:rPr>
              <w:t>手機</w:t>
            </w:r>
            <w:r>
              <w:rPr>
                <w:rFonts w:eastAsia="標楷體" w:cs="標楷體" w:ascii="標楷體" w:hAnsi="標楷體"/>
                <w:sz w:val="32"/>
                <w:szCs w:val="32"/>
                <w:shd w:fill="D8D8D8" w:val="clear"/>
              </w:rPr>
              <w:t xml:space="preserve">0958052058) </w:t>
            </w:r>
            <w:r>
              <w:rPr>
                <w:rFonts w:ascii="標楷體" w:hAnsi="標楷體" w:cs="標楷體" w:eastAsia="標楷體"/>
                <w:sz w:val="32"/>
                <w:szCs w:val="32"/>
                <w:shd w:fill="D8D8D8" w:val="clear"/>
              </w:rPr>
              <w:t>聯絡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440"/>
              <w:ind w:left="612" w:hanging="664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  <w:shd w:fill="D8D8D8" w:val="clear"/>
              </w:rPr>
              <w:t>注意：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為確保搭車同學能順利搭上校車，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>學校會將學生和家長聯絡電話提供給校車司機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</w:t>
            </w:r>
            <w:r>
              <w:rPr>
                <w:rFonts w:ascii="標楷體" w:hAnsi="標楷體" w:cs="標楷體" w:eastAsia="標楷體"/>
                <w:sz w:val="32"/>
                <w:szCs w:val="32"/>
                <w:shd w:fill="D8D8D8" w:val="clear"/>
              </w:rPr>
              <w:t>且於近日會與家長聯絡搭車位置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以維學生搭車之權益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440"/>
              <w:ind w:left="612" w:hanging="664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  <w:shd w:fill="D8D8D8" w:val="clear"/>
              </w:rPr>
              <w:t>搭校車費用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會於學生上課時通知繳費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>以五日計算，含上課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  <w:u w:val="single"/>
              </w:rPr>
              <w:t>4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>天，參訪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  <w:u w:val="single"/>
              </w:rPr>
              <w:t>1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>天的上、下課時間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  <w:u w:val="single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89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2:36:00Z</dcterms:created>
  <dc:creator>k</dc:creator>
  <dc:description/>
  <cp:keywords/>
  <dc:language>en-US</dc:language>
  <cp:lastModifiedBy>k</cp:lastModifiedBy>
  <dcterms:modified xsi:type="dcterms:W3CDTF">2013-07-09T03:24:00Z</dcterms:modified>
  <cp:revision>2</cp:revision>
  <dc:subject/>
  <dc:title>大榮中學102年7月15 ~19日【第一梯次】</dc:title>
</cp:coreProperties>
</file>