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42"/>
        <w:gridCol w:w="1281"/>
        <w:gridCol w:w="1281"/>
        <w:gridCol w:w="1281"/>
        <w:gridCol w:w="1282"/>
        <w:gridCol w:w="1356"/>
      </w:tblGrid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 ~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一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「暑期先修暨飛修體驗班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怡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杜育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宣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昀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國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旭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泓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凱祐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籃筠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愈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龔靖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翰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  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顧明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宇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歐俊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胤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盧品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海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籃莙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修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奕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立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峰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余堂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元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政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郭恆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仲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范希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洪奕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諺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志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文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俊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懷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建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濬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博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孟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元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廖裕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計額滿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 ~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二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「暑期先修暨飛修體驗班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賴政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博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秉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柯宗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潘韋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丞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鍾沛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力弘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智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冠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鄒和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蕭仲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文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連峻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昭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鄭展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閔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董瀚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旭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朱  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魏華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謝曜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合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秋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柏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致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丁丞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譚圳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柏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馮英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進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子孝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育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于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曾奕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許惠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伍柏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耀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馬碩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郁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計額滿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2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抱歉！因前次公告參加學生名冊有些許錯誤，已作更正，請再次確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有報名暑假先修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飛修科新生，依每位同學的志願梯次分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，詳如名冊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已報名同學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但名冊未列入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儘速與謝老師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0958052058)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有報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尚未繳費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，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7/26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交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將繳款存單來校上課時交給謝老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先修班【第一梯次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已滿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【第二梯次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尚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個缺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每梯人數最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直到額滿為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有搭校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同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已將撘車路線表調查單請廠商規劃中，會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7/10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撘車站的位置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公佈在學校網站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最新消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參加同學當天上學，須依規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穿著學校運動服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40"/>
              <w:ind w:left="612" w:hanging="6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有要住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，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/14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7/21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點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校門口報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44:00Z</dcterms:created>
  <dc:creator>k</dc:creator>
  <dc:description/>
  <cp:keywords/>
  <dc:language>en-US</dc:language>
  <cp:lastModifiedBy>k</cp:lastModifiedBy>
  <cp:lastPrinted>2013-07-08T16:06:00Z</cp:lastPrinted>
  <dcterms:modified xsi:type="dcterms:W3CDTF">2013-07-09T00:48:00Z</dcterms:modified>
  <cp:revision>9</cp:revision>
  <dc:subject/>
  <dc:title>大榮中學102年7月15 ~19日【第一梯次】</dc:title>
</cp:coreProperties>
</file>