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34"/>
        <w:gridCol w:w="210"/>
        <w:gridCol w:w="1307"/>
        <w:gridCol w:w="3789"/>
      </w:tblGrid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~1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和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一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暑期先修班「搭校車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東醫院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裕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中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東醫院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中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祐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明中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族大樂站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明中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如大順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愛民族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翔社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安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安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灣國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左營火車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裕誠自由路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圍國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國中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搭車總計人數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位同學</w:t>
            </w:r>
          </w:p>
        </w:tc>
      </w:tr>
      <w:tr>
        <w:trPr/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榮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 ~2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【第二梯次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暑期先修班「搭校車」同學名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撘車地點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軒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龍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分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社、仁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武工業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明中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夏大中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鎮、鼓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港分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楠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祥高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建國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平國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彬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富南京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港醫院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富武營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安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校路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聰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富武營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岡山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國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林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二聖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搭車總計人數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位同學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612" w:hanging="66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搭校車同學是依個人的志願安排搭車位置，詳如名冊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612" w:hanging="6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有搭車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但名冊未列入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請儘速與謝老師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 xml:space="preserve">(07-5613281#32)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聯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612" w:hanging="663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注意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確保搭車同學能順利搭上校車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學校會將學生和家長聯絡電話提供給校車司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且於近日會與家長聯絡搭車位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維學生搭車之權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60"/>
              <w:ind w:left="612" w:hanging="663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搭校車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於學生上課時通知繳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以五日計算，含上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天，參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天的上、下課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6:00Z</dcterms:created>
  <dc:creator>k</dc:creator>
  <dc:description/>
  <cp:keywords/>
  <dc:language>en-US</dc:language>
  <cp:lastModifiedBy>k</cp:lastModifiedBy>
  <dcterms:modified xsi:type="dcterms:W3CDTF">2013-07-18T04:02:00Z</dcterms:modified>
  <cp:revision>10</cp:revision>
  <dc:subject/>
  <dc:title>大榮中學102年7月15 ~19日【第一梯次】</dc:title>
</cp:coreProperties>
</file>