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大榮中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職部英文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理教師甄選錄取名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英文科正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王智萍 詹靜琪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英文科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羅志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20:00Z</dcterms:created>
  <dc:creator>ROEI</dc:creator>
  <dc:description/>
  <dc:language>en-US</dc:language>
  <cp:lastModifiedBy>user</cp:lastModifiedBy>
  <cp:lastPrinted>2016-06-04T10:48:00Z</cp:lastPrinted>
  <dcterms:modified xsi:type="dcterms:W3CDTF">2017-07-13T01:20:00Z</dcterms:modified>
  <cp:revision>2</cp:revision>
  <dc:subject/>
  <dc:title>高雄市大榮中學105學年度(高職部)代理教師甄選錄取名單</dc:title>
</cp:coreProperties>
</file>