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35"/>
        <w:gridCol w:w="7"/>
        <w:gridCol w:w="1281"/>
        <w:gridCol w:w="1281"/>
        <w:gridCol w:w="1281"/>
        <w:gridCol w:w="1282"/>
        <w:gridCol w:w="1356"/>
      </w:tblGrid>
      <w:tr>
        <w:trPr/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榮中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 ~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【第一梯次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「暑期先修暨飛修體驗班」同學名冊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○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○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○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○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○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鄭○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○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○祐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籃○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○弦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龔○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○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○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顧○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○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歐○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○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盧○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○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籃○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郭○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○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○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○裕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余○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郭○裕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○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郭○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v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v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洪○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○麒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○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○謙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江○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○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○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蔡○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○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柯○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○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廖○峰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人已額滿</w:t>
            </w:r>
          </w:p>
        </w:tc>
      </w:tr>
      <w:tr>
        <w:trPr/>
        <w:tc>
          <w:tcPr>
            <w:tcW w:w="105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榮中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 ~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【第二梯次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「暑期先修暨飛修體驗班」同學名冊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賴○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蔡○凱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○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柯○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潘○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蕭○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鍾○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○弘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葉○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鄒○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蕭○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○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連○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○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鄭○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杜○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董○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○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朱○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魏○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謝○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許○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○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○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○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丁○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譚○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○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馮○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○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葉○孝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○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</w:t>
            </w:r>
            <w:bookmarkStart w:id="0" w:name="OLE_LINK1"/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曾○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許○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伍○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○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馬○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○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謝○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○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○耀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共計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540"/>
              <w:ind w:left="612" w:hanging="66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暑假先修班是依每位同學的志願梯次分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梯，詳如名冊中。若已報名同學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但名冊未列入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請儘速與謝老師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(07-5613281#32)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聯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540"/>
              <w:ind w:left="612" w:hanging="66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有報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>尚未繳費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學，請於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課程結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前交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將繳款存單交給謝老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540"/>
              <w:ind w:left="612" w:hanging="66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規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穿著學校運動服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且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前到校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開始上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540"/>
              <w:ind w:left="612" w:hanging="66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上課須自備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u w:val="single"/>
              </w:rPr>
              <w:t>環保餐具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u w:val="single"/>
              </w:rPr>
              <w:t>衛生紙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u w:val="single"/>
              </w:rPr>
              <w:t>文具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等，以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u w:val="single"/>
              </w:rPr>
              <w:t>午餐費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由導師統一訂餐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540"/>
              <w:ind w:left="612" w:hanging="66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有「搭校車」學生名冊已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公告在學校網站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最新消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u w:val="single"/>
              </w:rPr>
              <w:t>搭車時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統一由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「校車司機」與家長或學生連繫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以確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u w:val="single"/>
              </w:rPr>
              <w:t>等車時間和位置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540"/>
              <w:ind w:left="612" w:hanging="6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>有要住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學，請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/14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7/21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下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點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校門口報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4:27:00Z</dcterms:created>
  <dc:creator>k</dc:creator>
  <dc:description/>
  <cp:keywords/>
  <dc:language>en-US</dc:language>
  <cp:lastModifiedBy>k</cp:lastModifiedBy>
  <cp:lastPrinted>2013-07-08T16:06:00Z</cp:lastPrinted>
  <dcterms:modified xsi:type="dcterms:W3CDTF">2013-07-18T04:03:00Z</dcterms:modified>
  <cp:revision>6</cp:revision>
  <dc:subject/>
  <dc:title>大榮中學102年7月15 ~19日【第一梯次】</dc:title>
</cp:coreProperties>
</file>