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2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擊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轟炸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輸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instal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裝備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鬥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升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邏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subm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潛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用勤務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take-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或短場起降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irc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用飛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irc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飛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en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射引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stabil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安定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stabili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安定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降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襟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升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擾流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</w:t>
            </w:r>
            <w:r>
              <w:rPr/>
              <w:t>;</w:t>
            </w:r>
            <w:r>
              <w:rPr/>
              <w:t>升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行</w:t>
            </w:r>
            <w:r>
              <w:rPr/>
              <w:t>;</w:t>
            </w:r>
            <w:r>
              <w:rPr/>
              <w:t>飛機的飛行班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行速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ls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進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動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同</w:t>
            </w:r>
            <w:r>
              <w:rPr/>
              <w:t>cockp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ca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trol</w:t>
            </w:r>
            <w:r>
              <w:rPr/>
              <w:t xml:space="preserve"> surf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縱面</w:t>
            </w:r>
            <w:r>
              <w:rPr/>
              <w:t>;</w:t>
            </w:r>
            <w:r>
              <w:rPr/>
              <w:t>控制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一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軸</w:t>
            </w:r>
            <w:r>
              <w:rPr/>
              <w:t xml:space="preserve">; </w:t>
            </w:r>
            <w:r>
              <w:rPr/>
              <w:t>軸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ry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想線</w:t>
            </w:r>
            <w:r>
              <w:rPr/>
              <w:t xml:space="preserve">; </w:t>
            </w:r>
            <w:r>
              <w:rPr/>
              <w:t>虛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inal ax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縱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nal ax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橫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ax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俯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and d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升和俯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al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縱方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in fl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行狀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control surf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行控制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要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r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速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ower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系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表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 gear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落架系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and signal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號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guidanc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航系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氣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壓系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水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航操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航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縮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渦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管</w:t>
            </w:r>
            <w:r>
              <w:rPr/>
              <w:t xml:space="preserve">; </w:t>
            </w:r>
            <w:r>
              <w:rPr/>
              <w:t>輸送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t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翼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翼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coque type fuse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殼式機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-moncoque type fuse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硬殼式機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z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/>
              <w:t>incr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動</w:t>
            </w:r>
            <w:r>
              <w:rPr/>
              <w:t xml:space="preserve">; </w:t>
            </w:r>
            <w:r>
              <w:rPr/>
              <w:t>推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fe </w:t>
            </w:r>
            <w:r>
              <w:rPr/>
              <w:t>v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m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氣面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b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ex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出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t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機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0:00Z</dcterms:created>
  <dc:creator>Maggie</dc:creator>
  <dc:description/>
  <cp:keywords/>
  <dc:language>en-US</dc:language>
  <cp:lastModifiedBy>Maggie</cp:lastModifiedBy>
  <dcterms:modified xsi:type="dcterms:W3CDTF">2013-07-29T05:36:00Z</dcterms:modified>
  <cp:revision>58</cp:revision>
  <dc:subject/>
  <dc:title>英文</dc:title>
</cp:coreProperties>
</file>