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(</w:t>
      </w:r>
      <w:r>
        <w:rPr>
          <w:sz w:val="20"/>
          <w:szCs w:val="20"/>
        </w:rPr>
        <w:t>附件一</w:t>
      </w:r>
      <w:r>
        <w:rPr>
          <w:sz w:val="20"/>
          <w:szCs w:val="20"/>
        </w:rPr>
        <w:t>)</w:t>
      </w:r>
    </w:p>
    <w:p>
      <w:pPr>
        <w:pStyle w:val="Normal"/>
        <w:ind w:firstLine="800"/>
        <w:jc w:val="center"/>
        <w:rPr>
          <w:rFonts w:ascii="華康標楷體 Std W5;Times New Roman" w:hAnsi="華康標楷體 Std W5;Times New Roman" w:eastAsia="華康標楷體 Std W5;Times New Roman" w:cs="華康標楷體 Std W5;Times New Roman"/>
          <w:sz w:val="32"/>
          <w:szCs w:val="32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  <w:sz w:val="32"/>
          <w:szCs w:val="32"/>
        </w:rPr>
        <w:t>高雄市國際崇她社高雄社「崇她獎」獎學金</w:t>
      </w:r>
    </w:p>
    <w:p>
      <w:pPr>
        <w:pStyle w:val="Normal"/>
        <w:ind w:firstLine="800"/>
        <w:jc w:val="center"/>
        <w:rPr>
          <w:rFonts w:ascii="華康標楷體 Std W5;Times New Roman" w:hAnsi="華康標楷體 Std W5;Times New Roman" w:eastAsia="華康標楷體 Std W5;Times New Roman" w:cs="華康標楷體 Std W5;Times New Roman"/>
          <w:sz w:val="32"/>
          <w:szCs w:val="32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  <w:sz w:val="32"/>
          <w:szCs w:val="32"/>
        </w:rPr>
        <w:t>頒發辦法規章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第一條： </w:t>
      </w:r>
    </w:p>
    <w:p>
      <w:pPr>
        <w:pStyle w:val="Normal"/>
        <w:spacing w:lineRule="exact" w:line="400"/>
        <w:ind w:left="677" w:hanging="12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設置係為配合國際崇她社宗旨，獎勵優秀女性青年學生發揮其能力與才藝，培養其成為具有關懷人群與國際視野之領導人才；</w:t>
      </w:r>
    </w:p>
    <w:p>
      <w:pPr>
        <w:pStyle w:val="Normal"/>
        <w:spacing w:lineRule="exact" w:line="400"/>
        <w:ind w:left="677" w:hanging="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成為國際社會的楝樑為目的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二條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華康標楷體 Std W5;Times New Roman" w:cs="華康標楷體 Std W5;Times New Roman" w:ascii="華康標楷體 Std W5;Times New Roman" w:hAnsi="華康標楷體 Std W5;Times New Roman"/>
          <w:sz w:val="28"/>
          <w:szCs w:val="28"/>
        </w:rPr>
        <w:t xml:space="preserve">    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高雄市國際崇她社高雄市分社創設之「崇她獎」，係由國際崇她高雄社獎學金委員會主辦。於每年十月受理申請、辦理審核與頒發獎學金等相關事誼。  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三條：</w:t>
      </w:r>
    </w:p>
    <w:p>
      <w:pPr>
        <w:pStyle w:val="Normal"/>
        <w:spacing w:lineRule="exact" w:line="400"/>
        <w:ind w:firstLine="72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分為：語文、科學、藝術 、體育、技能（各項專業技能）、與服務（社團、義工等富有績效者）等六項。</w:t>
      </w:r>
    </w:p>
    <w:p>
      <w:pPr>
        <w:pStyle w:val="Normal"/>
        <w:spacing w:lineRule="exact" w:line="400"/>
        <w:ind w:left="720" w:hanging="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原則上，每個項目擇優錄取一～二名，頒發獎學金每名新台幣壹萬伍仟元整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四條：</w:t>
      </w:r>
    </w:p>
    <w:p>
      <w:pPr>
        <w:pStyle w:val="Normal"/>
        <w:spacing w:lineRule="exact" w:line="400"/>
        <w:ind w:left="720" w:hanging="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頒發對象為：「就讀於高雄市之高級中等學校（含）以上之優秀女性在學青年學生」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五條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華康標楷體 Std W5;Times New Roman" w:cs="華康標楷體 Std W5;Times New Roman" w:ascii="華康標楷體 Std W5;Times New Roman" w:hAnsi="華康標楷體 Std W5;Times New Roman"/>
          <w:sz w:val="28"/>
          <w:szCs w:val="28"/>
        </w:rPr>
        <w:t xml:space="preserve">    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申請標準為符合下列條件者；於規定期限內，經就讀學校推薦認可，始可提出申請（申請表格如附件二），並檢附相關佐證資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基本條件： 前一學年度德育成績達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80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（含）分以上或列出德育評語，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br/>
        <w:t xml:space="preserve">         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學業成績達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70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（含）分以上者。</w:t>
      </w:r>
      <w:r>
        <w:rPr>
          <w:rFonts w:ascii="華康標楷體 Std W5;Times New Roman" w:hAnsi="華康標楷體 Std W5;Times New Roman" w:cs="華康標楷體 Std W5;Times New Roman" w:eastAsia="華康標楷體 Std W5;Times New Roman"/>
          <w:sz w:val="16"/>
          <w:szCs w:val="16"/>
        </w:rPr>
        <w:t>（檢附前一學年度成績單影本）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特別條件： 就所申請之項目，最近三年內榮獲國際性、全國性、區域                </w:t>
      </w:r>
    </w:p>
    <w:p>
      <w:pPr>
        <w:pStyle w:val="Normal"/>
        <w:spacing w:lineRule="exact" w:line="400"/>
        <w:ind w:left="2400" w:hanging="168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          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性、校際性等競賽或相關活動表現優異者，且具有正式證明文件者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六條：</w:t>
      </w:r>
    </w:p>
    <w:p>
      <w:pPr>
        <w:pStyle w:val="Normal"/>
        <w:spacing w:lineRule="exact" w:line="400"/>
        <w:ind w:firstLine="72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頒發以每年一次、公開表揚方式為之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第七條：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    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本獎學金之經費來源由高雄市國際崇她社高雄社籌募支應。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</w:r>
    </w:p>
    <w:p>
      <w:pPr>
        <w:pStyle w:val="Normal"/>
        <w:spacing w:lineRule="exact" w:line="320"/>
        <w:jc w:val="right"/>
        <w:rPr>
          <w:rFonts w:ascii="華康標楷體 Std W5;Times New Roman" w:hAnsi="華康標楷體 Std W5;Times New Roman" w:eastAsia="華康標楷體 Std W5;Times New Roman" w:cs="華康標楷體 Std W5;Times New Roman"/>
          <w:sz w:val="20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  <w:sz w:val="20"/>
        </w:rPr>
        <w:t>(</w:t>
      </w:r>
      <w:r>
        <w:rPr>
          <w:rFonts w:ascii="華康標楷體 Std W5;Times New Roman" w:hAnsi="華康標楷體 Std W5;Times New Roman" w:cs="華康標楷體 Std W5;Times New Roman" w:eastAsia="華康標楷體 Std W5;Times New Roman"/>
          <w:sz w:val="20"/>
        </w:rPr>
        <w:t>附件二</w:t>
      </w:r>
      <w:r>
        <w:rPr>
          <w:rFonts w:eastAsia="華康標楷體 Std W5;Times New Roman" w:cs="華康標楷體 Std W5;Times New Roman" w:ascii="華康標楷體 Std W5;Times New Roman" w:hAnsi="華康標楷體 Std W5;Times New Roman"/>
          <w:sz w:val="2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市國際崇她社高雄社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崇她獎」獎學金申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1043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260"/>
        <w:gridCol w:w="554"/>
        <w:gridCol w:w="1563"/>
        <w:gridCol w:w="591"/>
        <w:gridCol w:w="583"/>
        <w:gridCol w:w="309"/>
        <w:gridCol w:w="541"/>
        <w:gridCol w:w="540"/>
        <w:gridCol w:w="720"/>
        <w:gridCol w:w="3239"/>
      </w:tblGrid>
      <w:tr>
        <w:trPr>
          <w:trHeight w:val="72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申</w:t>
            </w:r>
          </w:p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請</w:t>
            </w:r>
          </w:p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人</w:t>
            </w:r>
          </w:p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概</w:t>
            </w:r>
          </w:p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0"/>
                <w:szCs w:val="20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sz w:val="20"/>
                <w:szCs w:val="20"/>
              </w:rPr>
              <w:t>中文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性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年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申請</w:t>
            </w:r>
          </w:p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項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□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語文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□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科學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□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藝術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□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體育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□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技能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□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公共服務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，限選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</w:tr>
      <w:tr>
        <w:trPr>
          <w:trHeight w:val="7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0"/>
                <w:szCs w:val="20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sz w:val="20"/>
                <w:szCs w:val="20"/>
              </w:rPr>
              <w:t>英文護照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就讀</w:t>
            </w:r>
          </w:p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學校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u w:val="single"/>
              </w:rPr>
              <w:t xml:space="preserve">                               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u w:val="single"/>
              </w:rPr>
              <w:t xml:space="preserve">              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科（系）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u w:val="single"/>
              </w:rPr>
              <w:t xml:space="preserve">          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年級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_________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申請人</w:t>
            </w:r>
          </w:p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1"/>
                <w:szCs w:val="21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1"/>
                <w:szCs w:val="21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sz w:val="21"/>
                <w:szCs w:val="21"/>
              </w:rPr>
              <w:t>手機：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1"/>
                <w:szCs w:val="21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申請</w:t>
            </w:r>
          </w:p>
          <w:p>
            <w:pPr>
              <w:pStyle w:val="Normal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標準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1.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前學年度 學業成績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u w:val="single"/>
              </w:rPr>
              <w:t xml:space="preserve">       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分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2.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德育評語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: ___________________________________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3.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特殊優異條件：</w:t>
            </w:r>
          </w:p>
        </w:tc>
      </w:tr>
      <w:tr>
        <w:trPr>
          <w:trHeight w:val="6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0"/>
                <w:szCs w:val="20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sz w:val="20"/>
                <w:szCs w:val="20"/>
              </w:rPr>
              <w:t>推薦學校負責人</w:t>
            </w:r>
          </w:p>
          <w:p>
            <w:pPr>
              <w:pStyle w:val="Normal"/>
              <w:spacing w:lineRule="exact" w:line="30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  <w:sz w:val="20"/>
                <w:szCs w:val="20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sz w:val="20"/>
                <w:szCs w:val="20"/>
              </w:rPr>
              <w:t>簽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通訊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</w:r>
          </w:p>
        </w:tc>
      </w:tr>
      <w:tr>
        <w:trPr>
          <w:trHeight w:val="4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優異</w:t>
            </w:r>
          </w:p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事</w:t>
            </w:r>
          </w:p>
          <w:p>
            <w:pPr>
              <w:pStyle w:val="Normal"/>
              <w:jc w:val="center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蹟及佐證資料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敬請將所有申請文件掃描（含申請表及佐證資料）</w:t>
            </w:r>
            <w:hyperlink r:id="rId2">
              <w:r>
                <w:rPr>
                  <w:rStyle w:val="InternetLink"/>
                  <w:rFonts w:ascii="華康標楷體 Std W5;Times New Roman" w:hAnsi="華康標楷體 Std W5;Times New Roman" w:cs="華康標楷體 Std W5;Times New Roman" w:eastAsia="華康標楷體 Std W5;Times New Roman"/>
                </w:rPr>
                <w:t>成為一個</w:t>
              </w:r>
              <w:r>
                <w:rPr>
                  <w:rStyle w:val="InternetLink"/>
                  <w:rFonts w:eastAsia="華康標楷體 Std W5;Times New Roman" w:cs="華康標楷體 Std W5;Times New Roman" w:ascii="華康標楷體 Std W5;Times New Roman" w:hAnsi="華康標楷體 Std W5;Times New Roman"/>
                </w:rPr>
                <w:t>PDF</w:t>
              </w:r>
              <w:r>
                <w:rPr>
                  <w:rStyle w:val="InternetLink"/>
                  <w:rFonts w:ascii="華康標楷體 Std W5;Times New Roman" w:hAnsi="華康標楷體 Std W5;Times New Roman" w:cs="華康標楷體 Std W5;Times New Roman" w:eastAsia="華康標楷體 Std W5;Times New Roman"/>
                </w:rPr>
                <w:t xml:space="preserve">檔寄至  </w:t>
              </w:r>
              <w:r>
                <w:rPr>
                  <w:rStyle w:val="InternetLink"/>
                  <w:rFonts w:eastAsia="華康標楷體 Std W5;Times New Roman" w:cs="華康標楷體 Std W5;Times New Roman" w:ascii="華康標楷體 Std W5;Times New Roman" w:hAnsi="華康標楷體 Std W5;Times New Roman"/>
                </w:rPr>
                <w:t>zontakhs@yahoo.com.tw</w:t>
              </w:r>
            </w:hyperlink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全部紙本文件請寄至</w:t>
            </w:r>
            <w:r>
              <w:rPr>
                <w:rFonts w:ascii="新細明體;PMingLiU" w:hAnsi="新細明體;PMingLiU" w:cs="新細明體;PMingLiU"/>
                <w:b/>
              </w:rPr>
              <w:t>高雄市前金區中華三路</w:t>
            </w:r>
            <w:r>
              <w:rPr>
                <w:rFonts w:cs="新細明體;PMingLiU" w:ascii="新細明體;PMingLiU" w:hAnsi="新細明體;PMingLiU"/>
                <w:b/>
              </w:rPr>
              <w:t>77-1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樓之一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高雄市</w:t>
            </w:r>
            <w:r>
              <w:rPr>
                <w:rFonts w:ascii="新細明體;PMingLiU" w:hAnsi="新細明體;PMingLiU" w:cs="新細明體;PMingLiU"/>
                <w:u w:val="single"/>
              </w:rPr>
              <w:t>國際崇她社高雄社</w:t>
            </w:r>
            <w:r>
              <w:rPr>
                <w:rFonts w:ascii="新細明體;PMingLiU" w:hAnsi="新細明體;PMingLiU" w:cs="新細明體;PMingLiU"/>
              </w:rPr>
              <w:t>收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另準備自我介紹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lang w:eastAsia="zh-CN"/>
              </w:rPr>
              <w:t>(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 xml:space="preserve">ppt) 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及申請理念（以不超過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10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張簡報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自我介紹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(ppt)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：請提供個人資料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~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含自我介紹、優異事蹟說明及佐證資料等，以不超過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10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張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</w:rPr>
              <w:t>ppt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為原則。</w:t>
            </w:r>
          </w:p>
          <w:p>
            <w:pPr>
              <w:pStyle w:val="Normal"/>
              <w:spacing w:lineRule="exact" w:line="400"/>
              <w:ind w:left="370" w:hanging="0"/>
              <w:rPr>
                <w:rFonts w:ascii="華康標楷體 Std W5;Times New Roman" w:hAnsi="華康標楷體 Std W5;Times New Roman" w:eastAsia="華康標楷體 Std W5;Times New Roman" w:cs="華康標楷體 Std W5;Times New Roman"/>
                <w:i/>
                <w:i/>
                <w:sz w:val="20"/>
                <w:szCs w:val="20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華康標楷體 Std W5;Times New Roman" w:hAnsi="華康標楷體 Std W5;Times New Roman" w:eastAsia="華康標楷體 Std W5;Times New Roman" w:cs="華康標楷體 Std W5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推薦學校</w:t>
            </w:r>
          </w:p>
          <w:p>
            <w:pPr>
              <w:pStyle w:val="Normal"/>
              <w:rPr>
                <w:rFonts w:ascii="華康標楷體 Std W5;Times New Roman" w:hAnsi="華康標楷體 Std W5;Times New Roman" w:eastAsia="華康標楷體 Std W5;Times New Roman" w:cs="華康標楷體 Std W5;Times New Roman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</w:rPr>
              <w:t>推薦者意見</w:t>
            </w:r>
          </w:p>
        </w:tc>
        <w:tc>
          <w:tcPr>
            <w:tcW w:w="8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 Std W5;Times New Roman" w:hAnsi="華康標楷體 Std W5;Times New Roman" w:eastAsia="華康標楷體 Std W5;Times New Roman" w:cs="華康標楷體 Std W5;Times New Roman"/>
                <w:i/>
                <w:i/>
                <w:sz w:val="20"/>
                <w:szCs w:val="20"/>
              </w:rPr>
            </w:pP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i/>
                <w:sz w:val="20"/>
                <w:szCs w:val="20"/>
              </w:rPr>
              <w:t>學校推薦用印後，敬請全部掃描成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  <w:sz w:val="20"/>
                <w:szCs w:val="20"/>
              </w:rPr>
              <w:t>pdf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i/>
                <w:sz w:val="20"/>
                <w:szCs w:val="20"/>
              </w:rPr>
              <w:t>或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  <w:sz w:val="20"/>
                <w:szCs w:val="20"/>
              </w:rPr>
              <w:t>jpg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i/>
                <w:sz w:val="20"/>
                <w:szCs w:val="20"/>
              </w:rPr>
              <w:t>圖檔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  <w:sz w:val="20"/>
                <w:szCs w:val="20"/>
              </w:rPr>
              <w:br/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i/>
                <w:sz w:val="20"/>
                <w:szCs w:val="20"/>
              </w:rPr>
              <w:t>並附上推薦單位之</w:t>
            </w:r>
            <w:r>
              <w:rPr>
                <w:rFonts w:eastAsia="華康標楷體 Std W5;Times New Roman" w:cs="華康標楷體 Std W5;Times New Roman" w:ascii="華康標楷體 Std W5;Times New Roman" w:hAnsi="華康標楷體 Std W5;Times New Roman"/>
                <w:i/>
                <w:sz w:val="20"/>
                <w:szCs w:val="20"/>
              </w:rPr>
              <w:t>e-mail</w:t>
            </w:r>
            <w:r>
              <w:rPr>
                <w:rFonts w:ascii="華康標楷體 Std W5;Times New Roman" w:hAnsi="華康標楷體 Std W5;Times New Roman" w:cs="華康標楷體 Std W5;Times New Roman" w:eastAsia="華康標楷體 Std W5;Times New Roman"/>
                <w:i/>
                <w:sz w:val="20"/>
                <w:szCs w:val="20"/>
              </w:rPr>
              <w:t>及電話</w:t>
            </w:r>
          </w:p>
        </w:tc>
      </w:tr>
    </w:tbl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eastAsia="華康標楷體 Std W5;Times New Roman" w:cs="華康標楷體 Std W5;Times New Roman" w:ascii="華康標楷體 Std W5;Times New Roman" w:hAnsi="華康標楷體 Std W5;Times New Roman"/>
        </w:rPr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若有疑問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.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敬請來電 林慧瑾社長：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0918213094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、 獎學金委員長蔡秀英：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0921522778</w:t>
      </w:r>
    </w:p>
    <w:p>
      <w:pPr>
        <w:pStyle w:val="Normal"/>
        <w:spacing w:lineRule="exact" w:line="400"/>
        <w:rPr>
          <w:rFonts w:ascii="華康標楷體 Std W5;Times New Roman" w:hAnsi="華康標楷體 Std W5;Times New Roman" w:eastAsia="華康標楷體 Std W5;Times New Roman" w:cs="華康標楷體 Std W5;Times New Roman"/>
        </w:rPr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或獎學金執行長柴美娟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:0939355911</w:t>
      </w:r>
    </w:p>
    <w:p>
      <w:pPr>
        <w:pStyle w:val="Normal"/>
        <w:spacing w:lineRule="exact" w:line="400"/>
        <w:rPr/>
      </w:pP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或 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e-mail 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 xml:space="preserve">至 </w:t>
      </w:r>
      <w:hyperlink r:id="rId3">
        <w:r>
          <w:rPr>
            <w:rStyle w:val="InternetLink"/>
            <w:rFonts w:eastAsia="華康標楷體 Std W5;Times New Roman" w:cs="華康標楷體 Std W5;Times New Roman" w:ascii="華康標楷體 Std W5;Times New Roman" w:hAnsi="華康標楷體 Std W5;Times New Roman"/>
          </w:rPr>
          <w:t>zontakhs@yahoo.com.tw</w:t>
        </w:r>
      </w:hyperlink>
      <w:r>
        <w:rPr>
          <w:rFonts w:eastAsia="華康標楷體 Std W5;Times New Roman" w:cs="華康標楷體 Std W5;Times New Roman" w:ascii="華康標楷體 Std W5;Times New Roman" w:hAnsi="華康標楷體 Std W5;Times New Roman"/>
        </w:rPr>
        <w:t xml:space="preserve"> (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標題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: [111/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崇她獎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]</w:t>
      </w:r>
      <w:r>
        <w:rPr>
          <w:rFonts w:ascii="華康標楷體 Std W5;Times New Roman" w:hAnsi="華康標楷體 Std W5;Times New Roman" w:cs="華康標楷體 Std W5;Times New Roman" w:eastAsia="華康標楷體 Std W5;Times New Roman"/>
        </w:rPr>
        <w:t>詢問</w:t>
      </w:r>
      <w:r>
        <w:rPr>
          <w:rFonts w:eastAsia="華康標楷體 Std W5;Times New Roman" w:cs="華康標楷體 Std W5;Times New Roman" w:ascii="華康標楷體 Std W5;Times New Roman" w:hAnsi="華康標楷體 Std W5;Times New Roman"/>
        </w:rPr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標楷體 Std W5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9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lorfulListAccent1">
    <w:name w:val="Colorful List Accent 1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28858;&#19968;&#20491;PDF&#27284;&#23492;&#33267;zontakhs@yahoo.com.tw" TargetMode="External"/><Relationship Id="rId3" Type="http://schemas.openxmlformats.org/officeDocument/2006/relationships/hyperlink" Target="mailto:zontakhs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9:00Z</dcterms:created>
  <dc:creator>Pai-Fang</dc:creator>
  <dc:description/>
  <cp:keywords/>
  <dc:language>en-US</dc:language>
  <cp:lastModifiedBy>user</cp:lastModifiedBy>
  <cp:lastPrinted>1995-11-21T17:41:00Z</cp:lastPrinted>
  <dcterms:modified xsi:type="dcterms:W3CDTF">2022-09-08T03:19:00Z</dcterms:modified>
  <cp:revision>2</cp:revision>
  <dc:subject/>
  <dc:title>國際崇她高雄社 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