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"/>
        <w:ind w:left="34" w:hanging="0"/>
        <w:jc w:val="center"/>
        <w:rPr/>
      </w:pPr>
      <w:r>
        <w:rPr>
          <w:rFonts w:ascii="標楷體" w:hAnsi="標楷體" w:cs="Calibri" w:eastAsia="標楷體"/>
          <w:b/>
          <w:bCs/>
          <w:sz w:val="40"/>
          <w:szCs w:val="38"/>
        </w:rPr>
        <w:t xml:space="preserve">第 </w:t>
      </w:r>
      <w:r>
        <w:rPr>
          <w:rFonts w:eastAsia="標楷體" w:cs="Calibri" w:ascii="標楷體" w:hAnsi="標楷體"/>
          <w:b/>
          <w:bCs/>
          <w:sz w:val="40"/>
          <w:szCs w:val="38"/>
        </w:rPr>
        <w:t xml:space="preserve">19 </w:t>
      </w:r>
      <w:r>
        <w:rPr>
          <w:rFonts w:ascii="標楷體" w:hAnsi="標楷體" w:cs="Calibri" w:eastAsia="標楷體"/>
          <w:b/>
          <w:bCs/>
          <w:sz w:val="40"/>
          <w:szCs w:val="38"/>
        </w:rPr>
        <w:t>屆竹園岡全國高中職學生熱</w:t>
      </w:r>
      <w:r>
        <w:rPr>
          <w:rFonts w:ascii="標楷體" w:hAnsi="標楷體" w:cs="標楷體" w:eastAsia="標楷體"/>
          <w:b/>
          <w:bCs/>
          <w:sz w:val="40"/>
          <w:szCs w:val="38"/>
        </w:rPr>
        <w:t>音大賽比賽辦法</w:t>
      </w:r>
    </w:p>
    <w:p>
      <w:pPr>
        <w:pStyle w:val="Normal"/>
        <w:spacing w:lineRule="auto" w:line="480" w:before="120" w:after="0"/>
        <w:ind w:left="34" w:hanging="0"/>
        <w:jc w:val="center"/>
        <w:rPr>
          <w:rFonts w:ascii="微軟正黑體" w:hAnsi="微軟正黑體" w:eastAsia="微軟正黑體" w:cs="Calibri"/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5400</wp:posOffset>
                </wp:positionV>
                <wp:extent cx="6328410" cy="34290"/>
                <wp:effectExtent l="0" t="0" r="0" b="0"/>
                <wp:wrapNone/>
                <wp:docPr id="1" name="直線單箭頭接點 11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c0c0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1321" stroked="t" o:allowincell="f" style="position:absolute;margin-left:-2pt;margin-top:2pt;width:0pt;height:0pt" type="_x0000_t32">
                <v:stroke color="#0c0c0c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Calibri" w:eastAsia="微軟正黑體"/>
          <w:b/>
          <w:sz w:val="38"/>
          <w:szCs w:val="38"/>
        </w:rPr>
        <w:t>目              錄</w:t>
      </w:r>
    </w:p>
    <w:p>
      <w:pPr>
        <w:pStyle w:val="Normal"/>
        <w:spacing w:before="0" w:after="49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活動宗旨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2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辦理單位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2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承辦單位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2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協辦單位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2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參加比賽對象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2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比賽日期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2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比賽地點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3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方式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3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比賽方式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4</w:t>
      </w:r>
    </w:p>
    <w:p>
      <w:pPr>
        <w:pStyle w:val="Normal"/>
        <w:spacing w:before="0" w:after="49"/>
        <w:ind w:left="34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比賽相關規定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6</w:t>
      </w:r>
    </w:p>
    <w:p>
      <w:pPr>
        <w:pStyle w:val="Normal"/>
        <w:spacing w:before="0" w:after="49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0" w:after="49"/>
        <w:ind w:left="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附則</w:t>
      </w: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--7</w:t>
      </w:r>
      <w:r>
        <w:br w:type="page"/>
      </w:r>
    </w:p>
    <w:p>
      <w:pPr>
        <w:pStyle w:val="Normal"/>
        <w:ind w:left="1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微軟正黑體" w:hAnsi="微軟正黑體" w:eastAsia="微軟正黑體" w:cs="Calibri"/>
          <w:b/>
          <w:b/>
          <w:sz w:val="40"/>
          <w:szCs w:val="38"/>
        </w:rPr>
      </w:pPr>
      <w:r>
        <w:rPr>
          <w:rFonts w:ascii="微軟正黑體" w:hAnsi="微軟正黑體" w:cs="Calibri" w:eastAsia="微軟正黑體"/>
          <w:b/>
          <w:sz w:val="40"/>
          <w:szCs w:val="38"/>
        </w:rPr>
        <w:t xml:space="preserve">第 </w:t>
      </w:r>
      <w:r>
        <w:rPr>
          <w:rFonts w:eastAsia="微軟正黑體" w:cs="Calibri" w:ascii="微軟正黑體" w:hAnsi="微軟正黑體"/>
          <w:b/>
          <w:sz w:val="40"/>
          <w:szCs w:val="38"/>
        </w:rPr>
        <w:t xml:space="preserve">19 </w:t>
      </w:r>
      <w:r>
        <w:rPr>
          <w:rFonts w:ascii="微軟正黑體" w:hAnsi="微軟正黑體" w:cs="Calibri" w:eastAsia="微軟正黑體"/>
          <w:b/>
          <w:sz w:val="40"/>
          <w:szCs w:val="38"/>
        </w:rPr>
        <w:t xml:space="preserve">屆竹園岡全國高中職學生熱音大賽比賽辦法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活動主旨 </w:t>
      </w:r>
    </w:p>
    <w:p>
      <w:pPr>
        <w:pStyle w:val="Style12"/>
        <w:numPr>
          <w:ilvl w:val="0"/>
          <w:numId w:val="5"/>
        </w:numPr>
        <w:spacing w:lineRule="auto" w:line="352" w:before="0" w:after="0"/>
        <w:ind w:left="851" w:hanging="4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發揮熱門流行音樂正向功能，倡導正當休閒活動，鼓勵熱門音樂創作，提昇青少年流行音樂水準。 </w:t>
      </w:r>
    </w:p>
    <w:p>
      <w:pPr>
        <w:pStyle w:val="Style12"/>
        <w:numPr>
          <w:ilvl w:val="0"/>
          <w:numId w:val="5"/>
        </w:numPr>
        <w:spacing w:lineRule="auto" w:line="352" w:before="0" w:after="0"/>
        <w:ind w:left="851" w:hanging="4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提供青少年良好藝術學習環境，以建構終身學習社會。</w:t>
      </w:r>
    </w:p>
    <w:p>
      <w:pPr>
        <w:pStyle w:val="Normal"/>
        <w:spacing w:lineRule="auto" w:line="352" w:before="0" w:after="0"/>
        <w:ind w:left="10" w:right="732" w:hanging="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主辦單位</w:t>
      </w:r>
    </w:p>
    <w:p>
      <w:pPr>
        <w:pStyle w:val="Normal"/>
        <w:spacing w:lineRule="auto" w:line="352" w:before="0" w:after="0"/>
        <w:ind w:left="10" w:right="732" w:firstLine="47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國立臺南第一高級中學。 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協辦單位</w:t>
      </w:r>
    </w:p>
    <w:p>
      <w:pPr>
        <w:pStyle w:val="Normal"/>
        <w:ind w:left="0"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國立臺南第一高級中學學生家</w:t>
      </w:r>
      <w:r>
        <w:rPr>
          <w:rFonts w:ascii="Microsoft JhengHei UI" w:hAnsi="Microsoft JhengHei UI" w:cs="Microsoft JhengHei UI" w:eastAsia="Microsoft JhengHei UI"/>
          <w:sz w:val="24"/>
        </w:rPr>
        <w:t>⾧</w:t>
      </w:r>
      <w:r>
        <w:rPr>
          <w:rFonts w:ascii="新細明體;PMingLiU" w:hAnsi="新細明體;PMingLiU" w:cs="新細明體;PMingLiU" w:eastAsia="新細明體;PMingLiU"/>
          <w:sz w:val="24"/>
        </w:rPr>
        <w:t xml:space="preserve">會。 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四、參加比賽對象 </w:t>
      </w:r>
    </w:p>
    <w:p>
      <w:pPr>
        <w:pStyle w:val="Style12"/>
        <w:numPr>
          <w:ilvl w:val="0"/>
          <w:numId w:val="14"/>
        </w:numPr>
        <w:ind w:left="851" w:hanging="4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全國公、私立高中職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1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學年度在學學生。 </w:t>
      </w:r>
    </w:p>
    <w:p>
      <w:pPr>
        <w:pStyle w:val="Style12"/>
        <w:numPr>
          <w:ilvl w:val="0"/>
          <w:numId w:val="14"/>
        </w:numPr>
        <w:ind w:left="851" w:hanging="425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全國公、私立技專院校五專學制一至三年級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1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學年度在學學生。 </w:t>
      </w:r>
    </w:p>
    <w:p>
      <w:pPr>
        <w:pStyle w:val="Style12"/>
        <w:numPr>
          <w:ilvl w:val="0"/>
          <w:numId w:val="14"/>
        </w:numPr>
        <w:ind w:left="851" w:hanging="4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參賽資格： </w:t>
      </w:r>
    </w:p>
    <w:p>
      <w:pPr>
        <w:pStyle w:val="Normal"/>
        <w:numPr>
          <w:ilvl w:val="2"/>
          <w:numId w:val="3"/>
        </w:numPr>
        <w:ind w:left="1240" w:right="64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每校只能報名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隊。 </w:t>
      </w:r>
    </w:p>
    <w:p>
      <w:pPr>
        <w:pStyle w:val="Normal"/>
        <w:numPr>
          <w:ilvl w:val="2"/>
          <w:numId w:val="3"/>
        </w:numPr>
        <w:ind w:left="1240" w:right="64" w:hanging="338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以校為單位報名，單一團隊成員不得跨校組成，每團至少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 </w:t>
      </w:r>
      <w:r>
        <w:rPr>
          <w:rFonts w:ascii="新細明體;PMingLiU" w:hAnsi="新細明體;PMingLiU" w:cs="新細明體;PMingLiU" w:eastAsia="新細明體;PMingLiU"/>
          <w:sz w:val="24"/>
        </w:rPr>
        <w:t xml:space="preserve">人，最多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人。 </w:t>
      </w:r>
    </w:p>
    <w:p>
      <w:pPr>
        <w:pStyle w:val="Normal"/>
        <w:numPr>
          <w:ilvl w:val="2"/>
          <w:numId w:val="3"/>
        </w:numPr>
        <w:spacing w:before="0" w:after="107"/>
        <w:ind w:left="1240" w:right="64" w:hanging="338"/>
        <w:rPr/>
      </w:pP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若賽前須更換參賽成員，以 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 xml:space="preserve">2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名為上限，不得以任何理由異議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auto" w:line="352" w:before="0" w:after="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8975</wp:posOffset>
            </wp:positionH>
            <wp:positionV relativeFrom="paragraph">
              <wp:posOffset>74930</wp:posOffset>
            </wp:positionV>
            <wp:extent cx="1114425" cy="1120140"/>
            <wp:effectExtent l="0" t="0" r="0" b="0"/>
            <wp:wrapNone/>
            <wp:docPr id="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五、比賽日期</w:t>
      </w:r>
    </w:p>
    <w:p>
      <w:pPr>
        <w:pStyle w:val="Normal"/>
        <w:spacing w:lineRule="auto" w:line="352" w:before="0" w:after="0"/>
        <w:ind w:left="480" w:hanging="0"/>
        <w:rPr/>
      </w:pP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>112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年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 xml:space="preserve">7 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月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 xml:space="preserve">9 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>日（日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。 </w:t>
      </w:r>
    </w:p>
    <w:p>
      <w:pPr>
        <w:pStyle w:val="Normal"/>
        <w:spacing w:lineRule="auto" w:line="352" w:before="0" w:after="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比賽地點</w:t>
      </w:r>
    </w:p>
    <w:p>
      <w:pPr>
        <w:pStyle w:val="Normal"/>
        <w:spacing w:lineRule="auto" w:line="352" w:before="0" w:after="0"/>
        <w:ind w:left="0" w:firstLine="45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國立臺南第一高級中學群英堂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0815</wp:posOffset>
                </wp:positionH>
                <wp:positionV relativeFrom="paragraph">
                  <wp:posOffset>255905</wp:posOffset>
                </wp:positionV>
                <wp:extent cx="236029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報名簡章、網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4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55pt;mso-wrap-distance-left:9.05pt;mso-wrap-distance-right:9.05pt;mso-wrap-distance-top:0pt;mso-wrap-distance-bottom:0pt;margin-top:20.1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8"/>
                        <w:ind w:lef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4"/>
                        </w:rPr>
                        <w:t>▲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4"/>
                        </w:rPr>
                        <w:t>報名簡章、網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4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8"/>
        </w:numPr>
        <w:spacing w:before="0" w:after="2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</w:p>
    <w:p>
      <w:pPr>
        <w:pStyle w:val="Style12"/>
        <w:numPr>
          <w:ilvl w:val="0"/>
          <w:numId w:val="11"/>
        </w:numPr>
        <w:spacing w:lineRule="auto" w:line="276" w:before="0" w:after="120"/>
        <w:ind w:left="850" w:hanging="425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本年度報名採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>【網路報名】</w:t>
      </w:r>
      <w:r>
        <w:rPr>
          <w:rFonts w:ascii="新細明體;PMingLiU" w:hAnsi="新細明體;PMingLiU" w:cs="新細明體;PMingLiU" w:eastAsia="新細明體;PMingLiU"/>
          <w:sz w:val="24"/>
        </w:rPr>
        <w:t xml:space="preserve">。請至 </w:t>
      </w:r>
      <w:r>
        <w:rPr>
          <w:rFonts w:eastAsia="新細明體;PMingLiU" w:cs="新細明體;PMingLiU" w:ascii="新細明體;PMingLiU" w:hAnsi="新細明體;PMingLiU"/>
          <w:sz w:val="24"/>
        </w:rPr>
        <w:t xml:space="preserve">google </w:t>
      </w:r>
      <w:r>
        <w:rPr>
          <w:rFonts w:ascii="新細明體;PMingLiU" w:hAnsi="新細明體;PMingLiU" w:cs="新細明體;PMingLiU" w:eastAsia="新細明體;PMingLiU"/>
          <w:sz w:val="24"/>
        </w:rPr>
        <w:t xml:space="preserve">表單填寫團隊報名資料，依系統登錄時間順序，錄取前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5 </w:t>
      </w:r>
      <w:r>
        <w:rPr>
          <w:rFonts w:ascii="新細明體;PMingLiU" w:hAnsi="新細明體;PMingLiU" w:cs="新細明體;PMingLiU" w:eastAsia="新細明體;PMingLiU"/>
          <w:sz w:val="24"/>
        </w:rPr>
        <w:t>隊參賽隊伍，每校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【僅可報名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>隊】</w:t>
      </w:r>
      <w:r>
        <w:rPr>
          <w:rFonts w:ascii="新細明體;PMingLiU" w:hAnsi="新細明體;PMingLiU" w:cs="新細明體;PMingLiU" w:eastAsia="新細明體;PMingLiU"/>
          <w:sz w:val="24"/>
        </w:rPr>
        <w:t>。報名截止後，本校將儘速公告錄取隊伍於本校網站，並行文各報名隊伍之學校（含繳費資訊）。請各報名隊伍依指示於指定時間內完成報名費繳款，方為完成報名程序。若未於指定時間內完成繳費，視同棄權，由本校另行通知其他隊伍依序遞補。</w:t>
      </w:r>
    </w:p>
    <w:p>
      <w:pPr>
        <w:pStyle w:val="Style12"/>
        <w:numPr>
          <w:ilvl w:val="0"/>
          <w:numId w:val="2"/>
        </w:numPr>
        <w:spacing w:lineRule="auto" w:line="276" w:before="0" w:after="120"/>
        <w:ind w:left="1134" w:hanging="284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70C0"/>
          <w:sz w:val="28"/>
        </w:rPr>
        <w:t>報名連結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/>
            <w:sz w:val="28"/>
          </w:rPr>
          <w:t>https://reurl.cc/NqLX0k</w:t>
        </w:r>
      </w:hyperlink>
    </w:p>
    <w:p>
      <w:pPr>
        <w:pStyle w:val="Style12"/>
        <w:numPr>
          <w:ilvl w:val="0"/>
          <w:numId w:val="11"/>
        </w:numPr>
        <w:spacing w:lineRule="auto" w:line="276" w:before="0" w:after="0"/>
        <w:ind w:left="851" w:hanging="425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比賽當天，請攜帶【參賽者名冊（含學生證黏貼聯）】與學生證正本。請注意：若有更換成員，以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 </w:t>
      </w:r>
      <w:r>
        <w:rPr>
          <w:rFonts w:ascii="新細明體;PMingLiU" w:hAnsi="新細明體;PMingLiU" w:cs="新細明體;PMingLiU" w:eastAsia="新細明體;PMingLiU"/>
          <w:sz w:val="24"/>
        </w:rPr>
        <w:t>名為上限，不得以任何理由異議。【參賽者名冊（含學生證黏貼聯）】須由報名學校各單位核章確認在學（學校社團承辦單位、教務處註冊組、校</w:t>
      </w:r>
      <w:r>
        <w:rPr>
          <w:rFonts w:ascii="Microsoft JhengHei UI" w:hAnsi="Microsoft JhengHei UI" w:cs="Microsoft JhengHei UI" w:eastAsia="Microsoft JhengHei UI"/>
          <w:sz w:val="24"/>
        </w:rPr>
        <w:t>⾧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）。學生證需有 </w:t>
      </w:r>
      <w:r>
        <w:rPr>
          <w:rFonts w:eastAsia="新細明體;PMingLiU" w:cs="新細明體;PMingLiU" w:ascii="新細明體;PMingLiU" w:hAnsi="新細明體;PMingLiU"/>
          <w:sz w:val="24"/>
        </w:rPr>
        <w:t>111</w:t>
      </w:r>
      <w:r>
        <w:rPr>
          <w:rFonts w:ascii="新細明體;PMingLiU" w:hAnsi="新細明體;PMingLiU" w:cs="新細明體;PMingLiU" w:eastAsia="新細明體;PMingLiU"/>
          <w:sz w:val="24"/>
        </w:rPr>
        <w:t>學年度註冊章，若該校註冊不需蓋章，須由教務處註冊組出具在學證明，方可視為有效證件。</w:t>
      </w:r>
    </w:p>
    <w:p>
      <w:pPr>
        <w:pStyle w:val="Style12"/>
        <w:numPr>
          <w:ilvl w:val="0"/>
          <w:numId w:val="12"/>
        </w:numPr>
        <w:spacing w:lineRule="auto" w:line="276" w:before="0" w:after="109"/>
        <w:ind w:left="1134" w:hanging="283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報名時間：</w:t>
      </w:r>
      <w:r>
        <w:rPr>
          <w:rFonts w:ascii="新細明體;PMingLiU" w:hAnsi="新細明體;PMingLiU" w:cs="新細明體;PMingLiU" w:eastAsia="新細明體;PMingLiU"/>
          <w:sz w:val="24"/>
        </w:rPr>
        <w:t>自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 xml:space="preserve">112 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年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月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 xml:space="preserve">8 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日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 xml:space="preserve">0 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時起至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>112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年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>29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 xml:space="preserve">日 </w:t>
      </w:r>
      <w:r>
        <w:rPr>
          <w:rFonts w:eastAsia="新細明體;PMingLiU" w:cs="新細明體;PMingLiU" w:ascii="新細明體;PMingLiU" w:hAnsi="新細明體;PMingLiU"/>
          <w:b/>
          <w:sz w:val="24"/>
          <w:u w:val="double"/>
        </w:rPr>
        <w:t xml:space="preserve">0 </w:t>
      </w:r>
      <w:r>
        <w:rPr>
          <w:rFonts w:ascii="新細明體;PMingLiU" w:hAnsi="新細明體;PMingLiU" w:cs="新細明體;PMingLiU" w:eastAsia="新細明體;PMingLiU"/>
          <w:b/>
          <w:sz w:val="24"/>
          <w:u w:val="double"/>
        </w:rPr>
        <w:t>時</w:t>
      </w:r>
      <w:r>
        <w:rPr>
          <w:rFonts w:ascii="新細明體;PMingLiU" w:hAnsi="新細明體;PMingLiU" w:cs="新細明體;PMingLiU" w:eastAsia="新細明體;PMingLiU"/>
          <w:sz w:val="24"/>
        </w:rPr>
        <w:t xml:space="preserve">止 （依報名系統時間戳記為憑）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80225</wp:posOffset>
                </wp:positionH>
                <wp:positionV relativeFrom="paragraph">
                  <wp:posOffset>414655</wp:posOffset>
                </wp:positionV>
                <wp:extent cx="6024880" cy="3046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046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E7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5" strokeweight="2pt" style="position:absolute;rotation:-0;width:474.4pt;height:239.85pt;mso-wrap-distance-left:9.05pt;mso-wrap-distance-right:9.05pt;mso-wrap-distance-top:0pt;mso-wrap-distance-bottom:0pt;margin-top:32.65pt;mso-position-vertical-relative:text;margin-left:-541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2"/>
        </w:numPr>
        <w:spacing w:lineRule="auto" w:line="276" w:before="0" w:after="109"/>
        <w:ind w:left="1134" w:hanging="283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報名費：</w:t>
      </w:r>
      <w:r>
        <w:rPr>
          <w:rFonts w:ascii="新細明體;PMingLiU" w:hAnsi="新細明體;PMingLiU" w:cs="新細明體;PMingLiU" w:eastAsia="新細明體;PMingLiU"/>
          <w:sz w:val="24"/>
        </w:rPr>
        <w:t xml:space="preserve"> 每隊報名費</w:t>
      </w:r>
      <w:r>
        <w:rPr>
          <w:rFonts w:ascii="新細明體;PMingLiU" w:hAnsi="新細明體;PMingLiU" w:cs="新細明體;PMingLiU" w:eastAsia="新細明體;PMingLiU"/>
          <w:b/>
          <w:sz w:val="24"/>
          <w:u w:val="thic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u w:val="thick"/>
        </w:rPr>
        <w:t xml:space="preserve">2,500 </w:t>
      </w:r>
      <w:r>
        <w:rPr>
          <w:rFonts w:ascii="新細明體;PMingLiU" w:hAnsi="新細明體;PMingLiU" w:cs="新細明體;PMingLiU" w:eastAsia="新細明體;PMingLiU"/>
          <w:b/>
          <w:sz w:val="24"/>
          <w:u w:val="thick"/>
        </w:rPr>
        <w:t>元</w:t>
      </w:r>
      <w:r>
        <w:rPr>
          <w:rFonts w:ascii="新細明體;PMingLiU" w:hAnsi="新細明體;PMingLiU" w:cs="新細明體;PMingLiU" w:eastAsia="新細明體;PMingLiU"/>
          <w:sz w:val="24"/>
        </w:rPr>
        <w:t xml:space="preserve">整。報名確認成功後，本校將統一通知付款方式，請各隊依通知付款。期限內未完成付款手續，視同放棄報名資格，由後續隊伍遞補。 </w:t>
      </w:r>
    </w:p>
    <w:p>
      <w:pPr>
        <w:pStyle w:val="Style12"/>
        <w:numPr>
          <w:ilvl w:val="0"/>
          <w:numId w:val="12"/>
        </w:numPr>
        <w:spacing w:lineRule="auto" w:line="276" w:before="0" w:after="109"/>
        <w:ind w:left="1134" w:hanging="283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比賽歌曲：</w:t>
      </w:r>
      <w:r>
        <w:rPr>
          <w:rFonts w:ascii="新細明體;PMingLiU" w:hAnsi="新細明體;PMingLiU" w:cs="新細明體;PMingLiU" w:eastAsia="新細明體;PMingLiU"/>
          <w:sz w:val="24"/>
        </w:rPr>
        <w:t xml:space="preserve"> 以中外流行歌曲（含校園民歌）或創作曲為範圍，參賽樂團請自選一首曲子參加比賽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演唱時間（包含準備時間）不得超過 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分鐘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表演自創歌曲者，報名成功後會另行通知繳交詞曲資料及 音檔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 xml:space="preserve"> 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八、比賽方式 </w:t>
      </w:r>
    </w:p>
    <w:p>
      <w:pPr>
        <w:pStyle w:val="Style12"/>
        <w:numPr>
          <w:ilvl w:val="0"/>
          <w:numId w:val="7"/>
        </w:numPr>
        <w:ind w:left="993" w:hanging="42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 xml:space="preserve">使用樂器 </w:t>
      </w:r>
    </w:p>
    <w:p>
      <w:pPr>
        <w:pStyle w:val="Normal"/>
        <w:numPr>
          <w:ilvl w:val="3"/>
          <w:numId w:val="15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鍵盤樂器。 </w:t>
      </w:r>
    </w:p>
    <w:p>
      <w:pPr>
        <w:pStyle w:val="Normal"/>
        <w:numPr>
          <w:ilvl w:val="3"/>
          <w:numId w:val="15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爵士鼓組。 </w:t>
      </w:r>
    </w:p>
    <w:p>
      <w:pPr>
        <w:pStyle w:val="Normal"/>
        <w:numPr>
          <w:ilvl w:val="3"/>
          <w:numId w:val="15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電吉他及電貝士擴音器。 </w:t>
      </w:r>
    </w:p>
    <w:p>
      <w:pPr>
        <w:pStyle w:val="Normal"/>
        <w:numPr>
          <w:ilvl w:val="3"/>
          <w:numId w:val="15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專業音響系統及麥克風。 </w:t>
      </w:r>
    </w:p>
    <w:p>
      <w:pPr>
        <w:pStyle w:val="Normal"/>
        <w:numPr>
          <w:ilvl w:val="3"/>
          <w:numId w:val="15"/>
        </w:numPr>
        <w:spacing w:lineRule="auto" w:line="352" w:before="0" w:after="2"/>
        <w:ind w:left="1245" w:hanging="338"/>
        <w:rPr/>
      </w:pPr>
      <w:r>
        <w:rPr>
          <w:rFonts w:ascii="新細明體;PMingLiU" w:hAnsi="新細明體;PMingLiU" w:cs="新細明體;PMingLiU" w:eastAsia="新細明體;PMingLiU"/>
          <w:sz w:val="24"/>
          <w:u w:val="single"/>
        </w:rPr>
        <w:t>除上述樂器外，參賽樂團需自行準備演奏所需之鍵盤、電吉他、電貝士、導線、效果器、鼓棒、備用吉他弦等</w:t>
      </w:r>
      <w:r>
        <w:rPr>
          <w:rFonts w:ascii="新細明體;PMingLiU" w:hAnsi="新細明體;PMingLiU" w:cs="新細明體;PMingLiU" w:eastAsia="新細明體;PMingLiU"/>
          <w:sz w:val="24"/>
        </w:rPr>
        <w:t xml:space="preserve">。 </w:t>
      </w:r>
    </w:p>
    <w:p>
      <w:pPr>
        <w:pStyle w:val="Normal"/>
        <w:numPr>
          <w:ilvl w:val="1"/>
          <w:numId w:val="19"/>
        </w:numPr>
        <w:ind w:left="993" w:hanging="42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報到時間</w:t>
      </w:r>
    </w:p>
    <w:p>
      <w:pPr>
        <w:pStyle w:val="Normal"/>
        <w:numPr>
          <w:ilvl w:val="3"/>
          <w:numId w:val="10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臺南市學校：</w:t>
      </w:r>
      <w:r>
        <w:rPr>
          <w:rFonts w:eastAsia="新細明體;PMingLiU" w:cs="新細明體;PMingLiU" w:ascii="新細明體;PMingLiU" w:hAnsi="新細明體;PMingLiU"/>
          <w:sz w:val="24"/>
        </w:rPr>
        <w:t>11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9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日（日）上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8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點至 </w:t>
      </w:r>
      <w:r>
        <w:rPr>
          <w:rFonts w:eastAsia="新細明體;PMingLiU" w:cs="新細明體;PMingLiU" w:ascii="新細明體;PMingLiU" w:hAnsi="新細明體;PMingLiU"/>
          <w:sz w:val="24"/>
        </w:rPr>
        <w:t xml:space="preserve">8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點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報到。 </w:t>
      </w:r>
    </w:p>
    <w:p>
      <w:pPr>
        <w:pStyle w:val="Normal"/>
        <w:numPr>
          <w:ilvl w:val="3"/>
          <w:numId w:val="10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臺中（含臺中）以南學校：</w:t>
      </w:r>
      <w:r>
        <w:rPr>
          <w:rFonts w:eastAsia="新細明體;PMingLiU" w:cs="新細明體;PMingLiU" w:ascii="新細明體;PMingLiU" w:hAnsi="新細明體;PMingLiU"/>
          <w:sz w:val="24"/>
        </w:rPr>
        <w:t>11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9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日（日）上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9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點前報到。 </w:t>
      </w:r>
    </w:p>
    <w:p>
      <w:pPr>
        <w:pStyle w:val="Normal"/>
        <w:numPr>
          <w:ilvl w:val="3"/>
          <w:numId w:val="10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臺中以北、東部縣市學校：</w:t>
      </w:r>
      <w:r>
        <w:rPr>
          <w:rFonts w:eastAsia="新細明體;PMingLiU" w:cs="新細明體;PMingLiU" w:ascii="新細明體;PMingLiU" w:hAnsi="新細明體;PMingLiU"/>
          <w:sz w:val="24"/>
        </w:rPr>
        <w:t>11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9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日（日）上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點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前報到。 </w:t>
      </w:r>
    </w:p>
    <w:p>
      <w:pPr>
        <w:pStyle w:val="Normal"/>
        <w:numPr>
          <w:ilvl w:val="3"/>
          <w:numId w:val="10"/>
        </w:numPr>
        <w:spacing w:lineRule="auto" w:line="352" w:before="0" w:after="2"/>
        <w:ind w:left="1245" w:hanging="338"/>
        <w:rPr/>
      </w:pP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未於指定時間完成報到，視同棄權。（若為交通因素造成報到不及，請先來電告知，最遲於比賽前 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分鐘，憑交通工具誤點證明進行報到，未出具證明，亦視同放棄參賽資格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numPr>
          <w:ilvl w:val="3"/>
          <w:numId w:val="10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比賽順序於報到時抽籤決定。 </w:t>
      </w:r>
    </w:p>
    <w:p>
      <w:pPr>
        <w:pStyle w:val="Normal"/>
        <w:numPr>
          <w:ilvl w:val="3"/>
          <w:numId w:val="10"/>
        </w:numPr>
        <w:spacing w:lineRule="auto" w:line="352" w:before="0" w:after="3"/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開幕典禮：於中華民國</w:t>
      </w:r>
      <w:r>
        <w:rPr>
          <w:rFonts w:eastAsia="新細明體;PMingLiU" w:cs="新細明體;PMingLiU" w:ascii="新細明體;PMingLiU" w:hAnsi="新細明體;PMingLiU"/>
          <w:sz w:val="24"/>
        </w:rPr>
        <w:t>11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9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日（日）下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時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整，於國立臺南一中群英堂舉行，請各隊務必參加。 </w:t>
      </w:r>
    </w:p>
    <w:p>
      <w:pPr>
        <w:pStyle w:val="Normal"/>
        <w:numPr>
          <w:ilvl w:val="3"/>
          <w:numId w:val="10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頒獎暨閉幕典禮：於中華民國 </w:t>
      </w:r>
      <w:r>
        <w:rPr>
          <w:rFonts w:eastAsia="新細明體;PMingLiU" w:cs="新細明體;PMingLiU" w:ascii="新細明體;PMingLiU" w:hAnsi="新細明體;PMingLiU"/>
          <w:sz w:val="24"/>
        </w:rPr>
        <w:t>11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</w:rPr>
        <w:t xml:space="preserve">7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</w:rPr>
        <w:t xml:space="preserve">9 </w:t>
      </w:r>
      <w:r>
        <w:rPr>
          <w:rFonts w:ascii="新細明體;PMingLiU" w:hAnsi="新細明體;PMingLiU" w:cs="新細明體;PMingLiU" w:eastAsia="新細明體;PMingLiU"/>
          <w:sz w:val="24"/>
        </w:rPr>
        <w:t xml:space="preserve">日（日）下午比賽結束後，於國立臺南一中群英堂，請各隊務必參加。 </w:t>
      </w:r>
    </w:p>
    <w:p>
      <w:pPr>
        <w:pStyle w:val="Normal"/>
        <w:numPr>
          <w:ilvl w:val="1"/>
          <w:numId w:val="19"/>
        </w:numPr>
        <w:ind w:left="1134" w:hanging="425"/>
        <w:rPr/>
      </w:pPr>
      <w:r>
        <w:rPr>
          <w:rFonts w:ascii="新細明體;PMingLiU" w:hAnsi="新細明體;PMingLiU" w:cs="新細明體;PMingLiU" w:eastAsia="新細明體;PMingLiU"/>
          <w:b/>
          <w:sz w:val="24"/>
        </w:rPr>
        <w:t>比賽彩排：</w:t>
      </w:r>
      <w:r>
        <w:rPr>
          <w:rFonts w:ascii="新細明體;PMingLiU" w:hAnsi="新細明體;PMingLiU" w:cs="新細明體;PMingLiU" w:eastAsia="新細明體;PMingLiU"/>
          <w:sz w:val="24"/>
        </w:rPr>
        <w:t xml:space="preserve">每隊彩排時間 </w:t>
      </w:r>
      <w:r>
        <w:rPr>
          <w:rFonts w:eastAsia="新細明體;PMingLiU" w:cs="新細明體;PMingLiU" w:ascii="新細明體;PMingLiU" w:hAnsi="新細明體;PMingLiU"/>
          <w:sz w:val="24"/>
        </w:rPr>
        <w:t xml:space="preserve">8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鐘，彩排順序與時間依主辦單位安排。 </w:t>
      </w:r>
    </w:p>
    <w:p>
      <w:pPr>
        <w:pStyle w:val="Normal"/>
        <w:numPr>
          <w:ilvl w:val="1"/>
          <w:numId w:val="19"/>
        </w:numPr>
        <w:ind w:left="1134" w:hanging="42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 xml:space="preserve">比賽時間 </w:t>
      </w:r>
    </w:p>
    <w:p>
      <w:pPr>
        <w:pStyle w:val="Normal"/>
        <w:numPr>
          <w:ilvl w:val="3"/>
          <w:numId w:val="20"/>
        </w:numPr>
        <w:spacing w:lineRule="auto" w:line="352" w:before="0" w:after="3"/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比賽當天進行比賽順序抽籤，未於指定時間內辦理報到者，由主辦單位代理抽籤，不得異議。 </w:t>
      </w:r>
    </w:p>
    <w:p>
      <w:pPr>
        <w:pStyle w:val="Normal"/>
        <w:numPr>
          <w:ilvl w:val="3"/>
          <w:numId w:val="20"/>
        </w:numPr>
        <w:spacing w:lineRule="auto" w:line="352" w:before="0" w:after="1"/>
        <w:ind w:left="1245" w:hanging="33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準備及演唱時間以不超過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鐘為原則。時間計算始末，依主持人介紹團員出場後開始計時，樂曲終止後停止計時。違反參賽時間規定，逾時每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 xml:space="preserve">含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扣總平均分數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分，依此累計扣分；準備暨表演之時間計算以大會計時器為準。</w:t>
      </w:r>
      <w:r>
        <w:rPr>
          <w:rFonts w:ascii="新細明體;PMingLiU" w:hAnsi="新細明體;PMingLiU" w:cs="新細明體;PMingLiU" w:eastAsia="新細明體;PMingLiU"/>
          <w:color w:val="C00000"/>
          <w:sz w:val="24"/>
        </w:rPr>
        <w:t xml:space="preserve"> </w:t>
      </w:r>
    </w:p>
    <w:p>
      <w:pPr>
        <w:pStyle w:val="Normal"/>
        <w:numPr>
          <w:ilvl w:val="1"/>
          <w:numId w:val="19"/>
        </w:numPr>
        <w:ind w:left="1134" w:hanging="42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 xml:space="preserve">成績計算 </w:t>
      </w:r>
    </w:p>
    <w:p>
      <w:pPr>
        <w:pStyle w:val="Normal"/>
        <w:ind w:left="917" w:hanging="0"/>
        <w:rPr/>
      </w:pPr>
      <w:r>
        <w:rPr>
          <w:rFonts w:eastAsia="新細明體;PMingLiU" w:cs="Times New Roman" w:ascii="Times New Roman" w:hAnsi="Times New Roman"/>
          <w:b/>
          <w:sz w:val="24"/>
        </w:rPr>
        <w:t>1.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團體獎 </w:t>
      </w:r>
    </w:p>
    <w:p>
      <w:pPr>
        <w:pStyle w:val="Normal"/>
        <w:numPr>
          <w:ilvl w:val="3"/>
          <w:numId w:val="21"/>
        </w:numPr>
        <w:ind w:left="1584" w:hanging="677"/>
        <w:rPr/>
      </w:pPr>
      <w:r>
        <w:rPr>
          <w:rFonts w:ascii="新細明體;PMingLiU" w:hAnsi="新細明體;PMingLiU" w:cs="新細明體;PMingLiU" w:eastAsia="新細明體;PMingLiU"/>
          <w:sz w:val="24"/>
        </w:rPr>
        <w:t>項目分為「整體音樂性（</w:t>
      </w:r>
      <w:r>
        <w:rPr>
          <w:rFonts w:eastAsia="新細明體;PMingLiU" w:cs="新細明體;PMingLiU" w:ascii="新細明體;PMingLiU" w:hAnsi="新細明體;PMingLiU"/>
          <w:sz w:val="24"/>
        </w:rPr>
        <w:t>35</w:t>
      </w:r>
      <w:r>
        <w:rPr>
          <w:rFonts w:ascii="Times New Roman" w:hAnsi="Times New Roman" w:cs="Times New Roman" w:eastAsia="新細明體;PMingLiU"/>
          <w:sz w:val="24"/>
        </w:rPr>
        <w:t>％</w:t>
      </w:r>
      <w:r>
        <w:rPr>
          <w:rFonts w:ascii="新細明體;PMingLiU" w:hAnsi="新細明體;PMingLiU" w:cs="新細明體;PMingLiU" w:eastAsia="新細明體;PMingLiU"/>
          <w:sz w:val="24"/>
        </w:rPr>
        <w:t>）」、「演奏演唱技巧（</w:t>
      </w:r>
      <w:r>
        <w:rPr>
          <w:rFonts w:eastAsia="新細明體;PMingLiU" w:cs="新細明體;PMingLiU" w:ascii="新細明體;PMingLiU" w:hAnsi="新細明體;PMingLiU"/>
          <w:sz w:val="24"/>
        </w:rPr>
        <w:t>35</w:t>
      </w:r>
      <w:r>
        <w:rPr>
          <w:rFonts w:ascii="新細明體;PMingLiU" w:hAnsi="新細明體;PMingLiU" w:cs="新細明體;PMingLiU" w:eastAsia="新細明體;PMingLiU"/>
          <w:sz w:val="24"/>
        </w:rPr>
        <w:t>％）」、「臺風默契（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％）」、「表演創意性（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％）」 。 </w:t>
      </w:r>
    </w:p>
    <w:p>
      <w:pPr>
        <w:pStyle w:val="Normal"/>
        <w:numPr>
          <w:ilvl w:val="3"/>
          <w:numId w:val="21"/>
        </w:numPr>
        <w:spacing w:lineRule="auto" w:line="352" w:before="0" w:after="2"/>
        <w:ind w:left="1584" w:hanging="67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全部評審分數刪除最高分及最低分，予以平均計算。分數計至小數第二位（第三位四捨五入）。 </w:t>
      </w:r>
    </w:p>
    <w:p>
      <w:pPr>
        <w:pStyle w:val="Normal"/>
        <w:numPr>
          <w:ilvl w:val="3"/>
          <w:numId w:val="21"/>
        </w:numPr>
        <w:spacing w:lineRule="auto" w:line="360" w:before="0" w:after="0"/>
        <w:ind w:left="1584" w:hanging="67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若平均分數相等時，以有效評審之最高分數計，若再相等，以次高分數計，以此類推。 </w:t>
      </w:r>
    </w:p>
    <w:p>
      <w:pPr>
        <w:pStyle w:val="Normal"/>
        <w:ind w:left="917" w:hanging="0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個人獎 </w:t>
      </w:r>
    </w:p>
    <w:p>
      <w:pPr>
        <w:pStyle w:val="Normal"/>
        <w:numPr>
          <w:ilvl w:val="3"/>
          <w:numId w:val="4"/>
        </w:numPr>
        <w:ind w:left="1584" w:hanging="67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共分為「主唱」、「吉他」、「貝斯」、「鍵盤」、「鼓」等五組。 </w:t>
      </w:r>
    </w:p>
    <w:p>
      <w:pPr>
        <w:pStyle w:val="Normal"/>
        <w:numPr>
          <w:ilvl w:val="3"/>
          <w:numId w:val="4"/>
        </w:numPr>
        <w:ind w:left="1584" w:hanging="67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採總分與權重制： </w:t>
      </w:r>
    </w:p>
    <w:p>
      <w:pPr>
        <w:pStyle w:val="Normal"/>
        <w:ind w:left="10" w:right="221" w:hanging="10"/>
        <w:jc w:val="center"/>
        <w:rPr/>
      </w:pPr>
      <w:r>
        <w:rPr>
          <w:rFonts w:ascii="新細明體;PMingLiU" w:hAnsi="新細明體;PMingLiU" w:cs="新細明體;PMingLiU" w:eastAsia="新細明體;PMingLiU"/>
          <w:sz w:val="24"/>
        </w:rPr>
        <w:t>全部評審個人項目各類別分數</w:t>
      </w:r>
      <w:r>
        <w:rPr>
          <w:rFonts w:eastAsia="新細明體;PMingLiU" w:cs="新細明體;PMingLiU" w:ascii="新細明體;PMingLiU" w:hAnsi="新細明體;PMingLiU"/>
          <w:sz w:val="24"/>
        </w:rPr>
        <w:t>+</w:t>
      </w:r>
      <w:r>
        <w:rPr>
          <w:rFonts w:ascii="新細明體;PMingLiU" w:hAnsi="新細明體;PMingLiU" w:cs="新細明體;PMingLiU" w:eastAsia="新細明體;PMingLiU"/>
          <w:sz w:val="24"/>
        </w:rPr>
        <w:t>（該項目主要負責評審分數</w:t>
      </w:r>
      <w:r>
        <w:rPr>
          <w:rFonts w:ascii="Times New Roman" w:hAnsi="Times New Roman" w:cs="Times New Roman" w:eastAsia="新細明體;PMingLiU"/>
          <w:sz w:val="24"/>
        </w:rPr>
        <w:t>ｘ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）。 </w:t>
      </w:r>
    </w:p>
    <w:p>
      <w:pPr>
        <w:pStyle w:val="Normal"/>
        <w:numPr>
          <w:ilvl w:val="1"/>
          <w:numId w:val="19"/>
        </w:numPr>
        <w:ind w:left="1134" w:hanging="42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 xml:space="preserve">獎勵方式 </w:t>
      </w:r>
    </w:p>
    <w:p>
      <w:pPr>
        <w:pStyle w:val="Normal"/>
        <w:ind w:left="917" w:hanging="0"/>
        <w:rPr/>
      </w:pPr>
      <w:r>
        <w:rPr>
          <w:rFonts w:eastAsia="新細明體;PMingLiU" w:cs="Times New Roman" w:ascii="Times New Roman" w:hAnsi="Times New Roman"/>
          <w:b/>
          <w:sz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 w:val="24"/>
        </w:rPr>
        <w:t>團體獎：</w:t>
      </w:r>
      <w:r>
        <w:rPr>
          <w:rFonts w:ascii="新細明體;PMingLiU" w:hAnsi="新細明體;PMingLiU" w:cs="新細明體;PMingLiU" w:eastAsia="新細明體;PMingLiU"/>
          <w:sz w:val="24"/>
        </w:rPr>
        <w:t xml:space="preserve">參賽隊數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3-25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隊，取前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名暨優等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 </w:t>
      </w:r>
      <w:r>
        <w:rPr>
          <w:rFonts w:ascii="新細明體;PMingLiU" w:hAnsi="新細明體;PMingLiU" w:cs="新細明體;PMingLiU" w:eastAsia="新細明體;PMingLiU"/>
          <w:sz w:val="24"/>
        </w:rPr>
        <w:t>名；</w:t>
      </w:r>
      <w:r>
        <w:rPr>
          <w:rFonts w:eastAsia="新細明體;PMingLiU" w:cs="新細明體;PMingLiU" w:ascii="新細明體;PMingLiU" w:hAnsi="新細明體;PMingLiU"/>
          <w:sz w:val="24"/>
        </w:rPr>
        <w:t xml:space="preserve">17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隊至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2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隊，取前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 </w:t>
      </w:r>
      <w:r>
        <w:rPr>
          <w:rFonts w:ascii="新細明體;PMingLiU" w:hAnsi="新細明體;PMingLiU" w:cs="新細明體;PMingLiU" w:eastAsia="新細明體;PMingLiU"/>
          <w:sz w:val="24"/>
        </w:rPr>
        <w:t>名暨優等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>名；</w:t>
      </w:r>
      <w:r>
        <w:rPr>
          <w:rFonts w:eastAsia="新細明體;PMingLiU" w:cs="新細明體;PMingLiU" w:ascii="新細明體;PMingLiU" w:hAnsi="新細明體;PMingLiU"/>
          <w:sz w:val="24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隊至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6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隊取前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 </w:t>
      </w:r>
      <w:r>
        <w:rPr>
          <w:rFonts w:ascii="新細明體;PMingLiU" w:hAnsi="新細明體;PMingLiU" w:cs="新細明體;PMingLiU" w:eastAsia="新細明體;PMingLiU"/>
          <w:sz w:val="24"/>
        </w:rPr>
        <w:t>名；</w:t>
      </w:r>
      <w:r>
        <w:rPr>
          <w:rFonts w:eastAsia="新細明體;PMingLiU" w:cs="新細明體;PMingLiU" w:ascii="新細明體;PMingLiU" w:hAnsi="新細明體;PMingLiU"/>
          <w:sz w:val="24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隊以下，取前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名。團體獎每隊僅頒發團隊獎狀一 張，不製發個人獎狀。 </w:t>
      </w:r>
    </w:p>
    <w:p>
      <w:pPr>
        <w:pStyle w:val="Normal"/>
        <w:numPr>
          <w:ilvl w:val="3"/>
          <w:numId w:val="16"/>
        </w:numPr>
        <w:ind w:left="1560" w:hanging="65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冠軍：每隊獎品禮券 </w:t>
      </w:r>
      <w:r>
        <w:rPr>
          <w:rFonts w:eastAsia="新細明體;PMingLiU" w:cs="新細明體;PMingLiU" w:ascii="新細明體;PMingLiU" w:hAnsi="新細明體;PMingLiU"/>
          <w:sz w:val="24"/>
        </w:rPr>
        <w:t xml:space="preserve">8,00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元整，頒發獎座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座及獎狀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紙。 </w:t>
      </w:r>
    </w:p>
    <w:p>
      <w:pPr>
        <w:pStyle w:val="Normal"/>
        <w:numPr>
          <w:ilvl w:val="3"/>
          <w:numId w:val="16"/>
        </w:numPr>
        <w:ind w:left="1584" w:hanging="67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亞軍：每隊獎品禮券 </w:t>
      </w:r>
      <w:r>
        <w:rPr>
          <w:rFonts w:eastAsia="新細明體;PMingLiU" w:cs="新細明體;PMingLiU" w:ascii="新細明體;PMingLiU" w:hAnsi="新細明體;PMingLiU"/>
          <w:sz w:val="24"/>
        </w:rPr>
        <w:t xml:space="preserve">6,00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元整，頒發獎座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座及獎狀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紙。 </w:t>
      </w:r>
    </w:p>
    <w:p>
      <w:pPr>
        <w:pStyle w:val="Normal"/>
        <w:numPr>
          <w:ilvl w:val="3"/>
          <w:numId w:val="16"/>
        </w:numPr>
        <w:ind w:left="1584" w:hanging="67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季軍：每隊獎品禮券 </w:t>
      </w:r>
      <w:r>
        <w:rPr>
          <w:rFonts w:eastAsia="新細明體;PMingLiU" w:cs="新細明體;PMingLiU" w:ascii="新細明體;PMingLiU" w:hAnsi="新細明體;PMingLiU"/>
          <w:sz w:val="24"/>
        </w:rPr>
        <w:t xml:space="preserve">4,00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元整，頒發獎座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座及獎狀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紙。 </w:t>
      </w:r>
    </w:p>
    <w:p>
      <w:pPr>
        <w:pStyle w:val="Normal"/>
        <w:numPr>
          <w:ilvl w:val="3"/>
          <w:numId w:val="16"/>
        </w:numPr>
        <w:ind w:left="1584" w:hanging="67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優等：每隊獎品禮券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,00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元整，頒發獎座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座及獎狀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紙。 </w:t>
      </w:r>
    </w:p>
    <w:p>
      <w:pPr>
        <w:pStyle w:val="Normal"/>
        <w:spacing w:lineRule="auto" w:line="276" w:before="240" w:after="0"/>
        <w:ind w:left="919" w:hanging="0"/>
        <w:rPr/>
      </w:pPr>
      <w:r>
        <w:rPr>
          <w:rFonts w:eastAsia="新細明體;PMingLiU" w:cs="Times New Roman" w:ascii="Times New Roman" w:hAnsi="Times New Roman"/>
          <w:b/>
          <w:sz w:val="24"/>
        </w:rPr>
        <w:t>2.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個人獎：</w:t>
      </w:r>
      <w:r>
        <w:rPr>
          <w:rFonts w:ascii="新細明體;PMingLiU" w:hAnsi="新細明體;PMingLiU" w:cs="新細明體;PMingLiU" w:eastAsia="新細明體;PMingLiU"/>
          <w:sz w:val="24"/>
        </w:rPr>
        <w:t xml:space="preserve">錄取 </w:t>
      </w:r>
      <w:r>
        <w:rPr>
          <w:rFonts w:eastAsia="新細明體;PMingLiU" w:cs="新細明體;PMingLiU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cs="新細明體;PMingLiU" w:eastAsia="新細明體;PMingLiU"/>
          <w:sz w:val="24"/>
        </w:rPr>
        <w:t xml:space="preserve">人，每位頒發獎座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座及獎狀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紙，獎品禮券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,00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元整。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 xml:space="preserve">十、比賽相關規定 </w:t>
      </w:r>
    </w:p>
    <w:p>
      <w:pPr>
        <w:pStyle w:val="Style12"/>
        <w:numPr>
          <w:ilvl w:val="0"/>
          <w:numId w:val="17"/>
        </w:numPr>
        <w:ind w:left="1134" w:hanging="42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 xml:space="preserve">競賽規定事項 </w:t>
      </w:r>
    </w:p>
    <w:p>
      <w:pPr>
        <w:pStyle w:val="Normal"/>
        <w:numPr>
          <w:ilvl w:val="3"/>
          <w:numId w:val="9"/>
        </w:numPr>
        <w:spacing w:lineRule="auto" w:line="360" w:before="0" w:after="0"/>
        <w:ind w:left="1245" w:hanging="338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參加比賽之選手，須攜帶蓋有 </w:t>
      </w:r>
      <w:r>
        <w:rPr>
          <w:rFonts w:eastAsia="新細明體;PMingLiU" w:cs="新細明體;PMingLiU" w:ascii="新細明體;PMingLiU" w:hAnsi="新細明體;PMingLiU"/>
          <w:sz w:val="24"/>
        </w:rPr>
        <w:t>111</w:t>
      </w:r>
      <w:r>
        <w:rPr>
          <w:rFonts w:ascii="新細明體;PMingLiU" w:hAnsi="新細明體;PMingLiU" w:cs="新細明體;PMingLiU" w:eastAsia="新細明體;PMingLiU"/>
          <w:sz w:val="24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學期註冊章之學生證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（若無註冊章，需攜帶由學校註冊單位核發之在學證明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，冒名者取消資格。 </w:t>
      </w:r>
    </w:p>
    <w:p>
      <w:pPr>
        <w:pStyle w:val="Normal"/>
        <w:numPr>
          <w:ilvl w:val="3"/>
          <w:numId w:val="9"/>
        </w:numPr>
        <w:spacing w:lineRule="auto" w:line="352" w:before="0" w:after="2"/>
        <w:ind w:left="1245" w:hanging="338"/>
        <w:rPr/>
      </w:pPr>
      <w:r>
        <w:rPr>
          <w:rFonts w:ascii="新細明體;PMingLiU" w:hAnsi="新細明體;PMingLiU" w:cs="新細明體;PMingLiU" w:eastAsia="新細明體;PMingLiU"/>
          <w:sz w:val="24"/>
        </w:rPr>
        <w:t>選手於報到時攜帶【學生證或在學證明（以下簡稱證件）】至大會檢錄處檢錄，未帶證件者，先准予報到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唯未帶證件之選手，須於正式上臺前將證件送達檢錄處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否則該名選手不得上臺</w:t>
      </w:r>
      <w:r>
        <w:rPr>
          <w:rFonts w:ascii="新細明體;PMingLiU" w:hAnsi="新細明體;PMingLiU" w:cs="新細明體;PMingLiU" w:eastAsia="新細明體;PMingLiU"/>
          <w:sz w:val="24"/>
        </w:rPr>
        <w:t xml:space="preserve">。若該名選手仍上臺演出，取消該校參賽資格。 </w:t>
      </w:r>
    </w:p>
    <w:p>
      <w:pPr>
        <w:pStyle w:val="Normal"/>
        <w:numPr>
          <w:ilvl w:val="3"/>
          <w:numId w:val="9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未參加檢錄之選手得由大會取消比賽資格。 </w:t>
      </w:r>
    </w:p>
    <w:p>
      <w:pPr>
        <w:pStyle w:val="Normal"/>
        <w:numPr>
          <w:ilvl w:val="3"/>
          <w:numId w:val="9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違反參賽人數規定，每少（多）一人扣總平均分數１分，依此累計扣分。 </w:t>
      </w:r>
    </w:p>
    <w:p>
      <w:pPr>
        <w:pStyle w:val="Normal"/>
        <w:numPr>
          <w:ilvl w:val="3"/>
          <w:numId w:val="9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參賽團體於比賽時，若有低俗及不雅動作，概不計算成績。 </w:t>
      </w:r>
    </w:p>
    <w:p>
      <w:pPr>
        <w:pStyle w:val="Normal"/>
        <w:numPr>
          <w:ilvl w:val="3"/>
          <w:numId w:val="9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凡比賽發生非規則或本規則中無明文規定之問題，由評審委員會決議。 </w:t>
      </w:r>
    </w:p>
    <w:p>
      <w:pPr>
        <w:pStyle w:val="Normal"/>
        <w:numPr>
          <w:ilvl w:val="1"/>
          <w:numId w:val="17"/>
        </w:numPr>
        <w:ind w:left="1134" w:hanging="42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 xml:space="preserve">比賽罰則 </w:t>
      </w:r>
    </w:p>
    <w:p>
      <w:pPr>
        <w:pStyle w:val="Normal"/>
        <w:numPr>
          <w:ilvl w:val="3"/>
          <w:numId w:val="6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各隊如有不符規定之選手出賽時，所有比賽成績不予計算，取消該單位所獲得之成績（名次）並繳回所領之獎品。 </w:t>
      </w:r>
    </w:p>
    <w:p>
      <w:pPr>
        <w:pStyle w:val="Normal"/>
        <w:numPr>
          <w:ilvl w:val="3"/>
          <w:numId w:val="6"/>
        </w:numPr>
        <w:spacing w:lineRule="auto" w:line="360" w:before="0" w:after="0"/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比賽期間如有選手互毆、侮辱裁判事情發生時，按規定停止該選手出賽外，並報請有關單位議處。 </w:t>
      </w:r>
    </w:p>
    <w:p>
      <w:pPr>
        <w:pStyle w:val="Normal"/>
        <w:numPr>
          <w:ilvl w:val="3"/>
          <w:numId w:val="6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選手身份證明不符合事實時，應由所屬學校負責究辦。 </w:t>
      </w:r>
    </w:p>
    <w:p>
      <w:pPr>
        <w:pStyle w:val="Normal"/>
        <w:numPr>
          <w:ilvl w:val="3"/>
          <w:numId w:val="6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違反上述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至 </w:t>
      </w:r>
      <w:r>
        <w:rPr>
          <w:rFonts w:eastAsia="新細明體;PMingLiU" w:cs="新細明體;PMingLiU" w:ascii="新細明體;PMingLiU" w:hAnsi="新細明體;PMingLiU"/>
          <w:sz w:val="24"/>
        </w:rPr>
        <w:t xml:space="preserve">3 </w:t>
      </w:r>
      <w:r>
        <w:rPr>
          <w:rFonts w:ascii="新細明體;PMingLiU" w:hAnsi="新細明體;PMingLiU" w:cs="新細明體;PMingLiU" w:eastAsia="新細明體;PMingLiU"/>
          <w:sz w:val="24"/>
        </w:rPr>
        <w:t xml:space="preserve">點所列情形者，將分別函告所屬學校。 </w:t>
      </w:r>
    </w:p>
    <w:p>
      <w:pPr>
        <w:pStyle w:val="Normal"/>
        <w:numPr>
          <w:ilvl w:val="3"/>
          <w:numId w:val="6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有關選手之資格申訴，經當場檢查照相存證後由承辦單位函轉呈參賽學校查詢處理。 </w:t>
      </w:r>
    </w:p>
    <w:p>
      <w:pPr>
        <w:pStyle w:val="Normal"/>
        <w:numPr>
          <w:ilvl w:val="1"/>
          <w:numId w:val="17"/>
        </w:numPr>
        <w:ind w:left="1134" w:hanging="42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 xml:space="preserve">申訴 </w:t>
      </w:r>
    </w:p>
    <w:p>
      <w:pPr>
        <w:pStyle w:val="Normal"/>
        <w:numPr>
          <w:ilvl w:val="3"/>
          <w:numId w:val="13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凡規則有明文規定或同等意義解釋者，以裁判之判決為終決，不得提出異議。 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參賽者資格之申訴，應於比賽開始前提出，其他申訴均應在該比賽後 </w:t>
      </w:r>
      <w:r>
        <w:rPr>
          <w:rFonts w:eastAsia="新細明體;PMingLiU" w:cs="新細明體;PMingLiU" w:ascii="新細明體;PMingLiU" w:hAnsi="新細明體;PMingLiU"/>
          <w:sz w:val="24"/>
        </w:rPr>
        <w:t xml:space="preserve">1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小時內提出，否則不予接受。 </w:t>
      </w:r>
    </w:p>
    <w:p>
      <w:pPr>
        <w:pStyle w:val="Normal"/>
        <w:numPr>
          <w:ilvl w:val="3"/>
          <w:numId w:val="13"/>
        </w:numPr>
        <w:ind w:left="1245" w:hanging="338"/>
        <w:rPr/>
      </w:pPr>
      <w:r>
        <w:rPr>
          <w:rFonts w:ascii="新細明體;PMingLiU" w:hAnsi="新細明體;PMingLiU" w:cs="新細明體;PMingLiU" w:eastAsia="新細明體;PMingLiU"/>
          <w:sz w:val="24"/>
        </w:rPr>
        <w:t>有關技術性判定問題之申訴，一律不受理；比賽進行中有不服裁判之判決時，得由其隊</w:t>
      </w:r>
      <w:r>
        <w:rPr/>
        <w:t>長</w:t>
      </w:r>
      <w:r>
        <w:rPr>
          <w:rFonts w:ascii="新細明體;PMingLiU" w:hAnsi="新細明體;PMingLiU" w:cs="新細明體;PMingLiU" w:eastAsia="新細明體;PMingLiU"/>
          <w:sz w:val="24"/>
        </w:rPr>
        <w:t xml:space="preserve">向大會提出申訴，但比賽仍須繼續進行，不得停止，否則以棄權論。 </w:t>
      </w:r>
    </w:p>
    <w:p>
      <w:pPr>
        <w:pStyle w:val="Normal"/>
        <w:numPr>
          <w:ilvl w:val="3"/>
          <w:numId w:val="13"/>
        </w:numPr>
        <w:spacing w:lineRule="auto" w:line="360" w:before="0" w:after="0"/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申訴書由領隊或教練簽名蓋章後，向大會提出，並繳交保證金新臺幣 </w:t>
      </w:r>
      <w:r>
        <w:rPr>
          <w:rFonts w:eastAsia="新細明體;PMingLiU" w:cs="新細明體;PMingLiU" w:ascii="新細明體;PMingLiU" w:hAnsi="新細明體;PMingLiU"/>
          <w:sz w:val="24"/>
        </w:rPr>
        <w:t xml:space="preserve">2,000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元整。申訴成立時保證金退還，否則予以沒收。 </w:t>
      </w:r>
    </w:p>
    <w:p>
      <w:pPr>
        <w:pStyle w:val="Normal"/>
        <w:numPr>
          <w:ilvl w:val="3"/>
          <w:numId w:val="13"/>
        </w:numPr>
        <w:ind w:left="1245" w:hanging="338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申訴以大會審判委員會之判決為終決。 </w:t>
      </w:r>
      <w:r>
        <w:br w:type="page"/>
      </w:r>
    </w:p>
    <w:p>
      <w:pPr>
        <w:pStyle w:val="Normal"/>
        <w:ind w:left="1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 xml:space="preserve">十一、附則 </w:t>
      </w:r>
    </w:p>
    <w:p>
      <w:pPr>
        <w:pStyle w:val="Style12"/>
        <w:numPr>
          <w:ilvl w:val="0"/>
          <w:numId w:val="18"/>
        </w:numPr>
        <w:ind w:left="1134" w:hanging="4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參加單位一切費用自理，大會亦不提供餐點代訂服務。 </w:t>
      </w:r>
    </w:p>
    <w:p>
      <w:pPr>
        <w:sectPr>
          <w:footerReference w:type="default" r:id="rId4"/>
          <w:type w:val="nextPage"/>
          <w:pgSz w:w="12240" w:h="15840"/>
          <w:pgMar w:left="1195" w:right="1228" w:gutter="0" w:header="0" w:top="734" w:footer="545" w:bottom="840"/>
          <w:pgNumType w:start="1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"/>
        </w:numPr>
        <w:ind w:left="1134" w:hanging="4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上述辦法如有修正，由大會於比賽前通知參賽各隊。</w:t>
      </w:r>
    </w:p>
    <w:p>
      <w:pPr>
        <w:pStyle w:val="Normal"/>
        <w:spacing w:before="0" w:after="47"/>
        <w:ind w:left="653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8"/>
        </w:rPr>
      </w:pPr>
      <w:r>
        <w:rPr>
          <w:rFonts w:ascii="微軟正黑體" w:hAnsi="微軟正黑體" w:cs="微軟正黑體" w:eastAsia="微軟正黑體"/>
          <w:b/>
          <w:sz w:val="32"/>
          <w:szCs w:val="38"/>
        </w:rPr>
        <w:t xml:space="preserve">第 </w:t>
      </w:r>
      <w:r>
        <w:rPr>
          <w:rFonts w:eastAsia="微軟正黑體" w:cs="微軟正黑體" w:ascii="微軟正黑體" w:hAnsi="微軟正黑體"/>
          <w:b/>
          <w:sz w:val="32"/>
          <w:szCs w:val="38"/>
        </w:rPr>
        <w:t xml:space="preserve">19 </w:t>
      </w:r>
      <w:r>
        <w:rPr>
          <w:rFonts w:ascii="微軟正黑體" w:hAnsi="微軟正黑體" w:cs="微軟正黑體" w:eastAsia="微軟正黑體"/>
          <w:b/>
          <w:sz w:val="32"/>
          <w:szCs w:val="38"/>
        </w:rPr>
        <w:t>屆竹園岡全國高中職學生熱音大賽 參賽者名冊</w:t>
      </w:r>
    </w:p>
    <w:p>
      <w:pPr>
        <w:pStyle w:val="Normal"/>
        <w:spacing w:before="0" w:after="0"/>
        <w:ind w:left="1123" w:hanging="0"/>
        <w:jc w:val="center"/>
        <w:rPr>
          <w:rFonts w:ascii="微軟正黑體" w:hAnsi="微軟正黑體" w:eastAsia="微軟正黑體" w:cs="微軟正黑體"/>
          <w:b/>
          <w:b/>
          <w:sz w:val="28"/>
          <w:szCs w:val="34"/>
        </w:rPr>
      </w:pPr>
      <w:r>
        <w:rPr>
          <w:rFonts w:ascii="微軟正黑體" w:hAnsi="微軟正黑體" w:cs="微軟正黑體" w:eastAsia="微軟正黑體"/>
          <w:b/>
          <w:sz w:val="28"/>
          <w:szCs w:val="34"/>
        </w:rPr>
        <w:t>【比賽當天檢錄時繳交，請務必注意是否完成核章】</w:t>
      </w:r>
    </w:p>
    <w:tbl>
      <w:tblPr>
        <w:tblW w:w="9098" w:type="dxa"/>
        <w:jc w:val="left"/>
        <w:tblInd w:w="562" w:type="dxa"/>
        <w:tblLayout w:type="fixed"/>
        <w:tblCellMar>
          <w:top w:w="119" w:type="dxa"/>
          <w:left w:w="25" w:type="dxa"/>
          <w:bottom w:w="0" w:type="dxa"/>
          <w:right w:w="69" w:type="dxa"/>
        </w:tblCellMar>
      </w:tblPr>
      <w:tblGrid>
        <w:gridCol w:w="1560"/>
        <w:gridCol w:w="1134"/>
        <w:gridCol w:w="1275"/>
        <w:gridCol w:w="74"/>
        <w:gridCol w:w="2194"/>
        <w:gridCol w:w="567"/>
        <w:gridCol w:w="2294"/>
      </w:tblGrid>
      <w:tr>
        <w:trPr>
          <w:trHeight w:val="4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賽樂團資料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hanging="0"/>
              <w:jc w:val="center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就讀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樂團名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hanging="0"/>
              <w:jc w:val="center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學校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88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hanging="0"/>
              <w:jc w:val="center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學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8" w:hanging="0"/>
              <w:jc w:val="center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隊⾧電話</w:t>
            </w:r>
            <w:r>
              <w:rPr>
                <w:rFonts w:eastAsia="微軟正黑體" w:cs="微軟正黑體" w:ascii="微軟正黑體" w:hAnsi="微軟正黑體"/>
                <w:sz w:val="24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4"/>
                <w:szCs w:val="26"/>
              </w:rPr>
              <w:t>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hanging="0"/>
              <w:jc w:val="center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演唱曲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88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作詞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0" w:hanging="0"/>
              <w:rPr>
                <w:rFonts w:ascii="微軟正黑體" w:hAnsi="微軟正黑體" w:eastAsia="微軟正黑體" w:cs="微軟正黑體"/>
                <w:sz w:val="24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4"/>
                <w:szCs w:val="26"/>
              </w:rPr>
              <w:t>作曲者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賽樂團成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樂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⾧（請打勾）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3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18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57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18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處</w:t>
            </w:r>
          </w:p>
          <w:p>
            <w:pPr>
              <w:pStyle w:val="Normal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註冊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37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 w:before="0" w:after="3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uto" w:line="360" w:before="0" w:after="3"/>
        <w:ind w:left="775" w:hanging="3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※ </w:t>
      </w:r>
      <w:r>
        <w:rPr>
          <w:rFonts w:ascii="微軟正黑體" w:hAnsi="微軟正黑體" w:cs="微軟正黑體" w:eastAsia="微軟正黑體"/>
          <w:sz w:val="24"/>
          <w:szCs w:val="24"/>
        </w:rPr>
        <w:t>請附學生證影本，需有本學期註冊章。若貴校學生證不需每學期加蓋註冊章，則需另檢附在學證明（由教務處註冊組核發）。</w:t>
      </w:r>
    </w:p>
    <w:p>
      <w:pPr>
        <w:pStyle w:val="Normal"/>
        <w:spacing w:before="0" w:after="107"/>
        <w:ind w:left="-5" w:right="72" w:hanging="0"/>
        <w:jc w:val="both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學生證黏貼處 ※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請注意是否加蓋註冊章。若學生證不需加蓋註冊章，則請註冊組出具證明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。 </w:t>
      </w:r>
    </w:p>
    <w:p>
      <w:pPr>
        <w:pStyle w:val="Normal"/>
        <w:spacing w:lineRule="atLeast" w:line="240" w:before="240" w:after="120"/>
        <w:ind w:left="11" w:hanging="11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報名學校：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 xml:space="preserve">___________________  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 xml:space="preserve">【請自行影印使用。學生證黏貼處請依報名表上之編號排列】 </w:t>
      </w:r>
    </w:p>
    <w:tbl>
      <w:tblPr>
        <w:tblW w:w="10096" w:type="dxa"/>
        <w:jc w:val="left"/>
        <w:tblInd w:w="14" w:type="dxa"/>
        <w:tblLayout w:type="fixed"/>
        <w:tblCellMar>
          <w:top w:w="120" w:type="dxa"/>
          <w:left w:w="0" w:type="dxa"/>
          <w:bottom w:w="0" w:type="dxa"/>
          <w:right w:w="101" w:type="dxa"/>
        </w:tblCellMar>
      </w:tblPr>
      <w:tblGrid>
        <w:gridCol w:w="769"/>
        <w:gridCol w:w="4663"/>
        <w:gridCol w:w="1766"/>
        <w:gridCol w:w="2898"/>
      </w:tblGrid>
      <w:tr>
        <w:trPr>
          <w:trHeight w:val="4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jc w:val="both"/>
              <w:rPr/>
            </w:pPr>
            <w:r>
              <w:rPr/>
              <w:t xml:space="preserve">編號 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5" w:hanging="0"/>
              <w:rPr/>
            </w:pPr>
            <w:r>
              <w:rPr/>
              <w:t xml:space="preserve">學生證黏貼處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微軟正黑體" w:hAnsi="微軟正黑體" w:eastAsia="微軟正黑體" w:cs="Times New Roman"/>
                <w:sz w:val="24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學生證反面 </w:t>
            </w:r>
          </w:p>
        </w:tc>
      </w:tr>
      <w:tr>
        <w:trPr>
          <w:trHeight w:val="2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微軟正黑體" w:hAnsi="微軟正黑體" w:eastAsia="微軟正黑體" w:cs="Times New Roman"/>
                <w:sz w:val="24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學生證反面 </w:t>
            </w:r>
          </w:p>
        </w:tc>
      </w:tr>
      <w:tr>
        <w:trPr>
          <w:trHeight w:val="31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微軟正黑體" w:hAnsi="微軟正黑體" w:eastAsia="微軟正黑體" w:cs="Times New Roman"/>
                <w:sz w:val="24"/>
              </w:rPr>
            </w:pPr>
            <w:r>
              <w:rPr>
                <w:rFonts w:eastAsia="微軟正黑體" w:cs="Times New Roman" w:ascii="微軟正黑體" w:hAnsi="微軟正黑體"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學生證反面 </w:t>
            </w:r>
          </w:p>
        </w:tc>
      </w:tr>
    </w:tbl>
    <w:p>
      <w:pPr>
        <w:pStyle w:val="Normal"/>
        <w:spacing w:before="0" w:after="3"/>
        <w:ind w:left="0" w:hanging="0"/>
        <w:rPr/>
      </w:pPr>
      <w:r>
        <w:rPr/>
      </w:r>
      <w:r>
        <w:br w:type="page"/>
      </w:r>
    </w:p>
    <w:p>
      <w:pPr>
        <w:pStyle w:val="Normal"/>
        <w:suppressAutoHyphens w:val="false"/>
        <w:ind w:left="10" w:hanging="0"/>
        <w:rPr/>
      </w:pPr>
      <w:r>
        <w:rPr/>
      </w:r>
    </w:p>
    <w:p>
      <w:pPr>
        <w:pStyle w:val="Normal"/>
        <w:spacing w:before="0" w:after="3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096" w:type="dxa"/>
        <w:jc w:val="left"/>
        <w:tblInd w:w="14" w:type="dxa"/>
        <w:tblLayout w:type="fixed"/>
        <w:tblCellMar>
          <w:top w:w="119" w:type="dxa"/>
          <w:left w:w="161" w:type="dxa"/>
          <w:bottom w:w="0" w:type="dxa"/>
          <w:right w:w="101" w:type="dxa"/>
        </w:tblCellMar>
      </w:tblPr>
      <w:tblGrid>
        <w:gridCol w:w="770"/>
        <w:gridCol w:w="4663"/>
        <w:gridCol w:w="4663"/>
      </w:tblGrid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編號 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3" w:hanging="0"/>
              <w:jc w:val="center"/>
              <w:rPr/>
            </w:pPr>
            <w:r>
              <w:rPr/>
              <w:t xml:space="preserve">學生證黏貼處（請依報名表上之編號排列，以加速查核） </w:t>
            </w:r>
          </w:p>
        </w:tc>
      </w:tr>
      <w:tr>
        <w:trPr>
          <w:trHeight w:val="30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4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7" w:hanging="0"/>
              <w:jc w:val="center"/>
              <w:rPr/>
            </w:pPr>
            <w:r>
              <w:rPr/>
              <w:t xml:space="preserve">學生證反面 </w:t>
            </w:r>
          </w:p>
        </w:tc>
      </w:tr>
      <w:tr>
        <w:trPr>
          <w:trHeight w:val="30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7" w:hanging="0"/>
              <w:jc w:val="center"/>
              <w:rPr/>
            </w:pPr>
            <w:r>
              <w:rPr/>
              <w:t xml:space="preserve">學生證反面 </w:t>
            </w:r>
          </w:p>
        </w:tc>
      </w:tr>
      <w:tr>
        <w:trPr>
          <w:trHeight w:val="30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7" w:hanging="0"/>
              <w:jc w:val="center"/>
              <w:rPr/>
            </w:pPr>
            <w:r>
              <w:rPr/>
              <w:t xml:space="preserve">學生證反面 </w:t>
            </w:r>
          </w:p>
        </w:tc>
      </w:tr>
      <w:tr>
        <w:trPr>
          <w:trHeight w:val="30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7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7" w:hanging="0"/>
              <w:jc w:val="center"/>
              <w:rPr/>
            </w:pPr>
            <w:r>
              <w:rPr/>
              <w:t xml:space="preserve">學生證反面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096" w:type="dxa"/>
        <w:jc w:val="left"/>
        <w:tblInd w:w="14" w:type="dxa"/>
        <w:tblLayout w:type="fixed"/>
        <w:tblCellMar>
          <w:top w:w="119" w:type="dxa"/>
          <w:left w:w="161" w:type="dxa"/>
          <w:bottom w:w="0" w:type="dxa"/>
          <w:right w:w="101" w:type="dxa"/>
        </w:tblCellMar>
      </w:tblPr>
      <w:tblGrid>
        <w:gridCol w:w="770"/>
        <w:gridCol w:w="4663"/>
        <w:gridCol w:w="4663"/>
      </w:tblGrid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編號 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3" w:hanging="0"/>
              <w:jc w:val="center"/>
              <w:rPr/>
            </w:pPr>
            <w:r>
              <w:rPr/>
              <w:t xml:space="preserve">學生證黏貼處（請依報名表上之編號排列，以加速查核） </w:t>
            </w:r>
          </w:p>
        </w:tc>
      </w:tr>
      <w:tr>
        <w:trPr>
          <w:trHeight w:val="29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center"/>
              <w:rPr>
                <w:rFonts w:ascii="微軟正黑體" w:hAnsi="微軟正黑體" w:eastAsia="新細明體;PMingLiU" w:cs="微軟正黑體"/>
                <w:sz w:val="24"/>
              </w:rPr>
            </w:pPr>
            <w:r>
              <w:rPr>
                <w:rFonts w:eastAsia="新細明體;PMingLiU" w:cs="微軟正黑體" w:ascii="微軟正黑體" w:hAnsi="微軟正黑體"/>
                <w:sz w:val="24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/>
            </w:pPr>
            <w:r>
              <w:rPr/>
              <w:t>學生證正面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0" w:after="0"/>
              <w:ind w:left="0" w:right="73" w:hanging="0"/>
              <w:jc w:val="center"/>
              <w:rPr/>
            </w:pPr>
            <w:r>
              <w:rPr/>
              <w:t>學生證反面</w:t>
            </w:r>
          </w:p>
        </w:tc>
      </w:tr>
      <w:tr>
        <w:trPr>
          <w:trHeight w:val="31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９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7" w:hanging="0"/>
              <w:jc w:val="center"/>
              <w:rPr/>
            </w:pPr>
            <w:r>
              <w:rPr/>
              <w:t xml:space="preserve">學生證反面 </w:t>
            </w:r>
          </w:p>
        </w:tc>
      </w:tr>
      <w:tr>
        <w:trPr>
          <w:trHeight w:val="31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10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學生證正面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學生證反面 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83" w:right="1152" w:gutter="0" w:header="0" w:top="1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577850</wp:posOffset>
            </wp:positionV>
            <wp:extent cx="8545195" cy="3950970"/>
            <wp:effectExtent l="0" t="0" r="0" b="0"/>
            <wp:wrapSquare wrapText="bothSides"/>
            <wp:docPr id="5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3194050</wp:posOffset>
                </wp:positionV>
                <wp:extent cx="144780" cy="40640"/>
                <wp:effectExtent l="0" t="0" r="635" b="635"/>
                <wp:wrapSquare wrapText="bothSides"/>
                <wp:docPr id="6" name="手繪多邊形: 圖案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06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46304" h="45720">
                              <a:moveTo>
                                <a:pt x="3048" y="0"/>
                              </a:moveTo>
                              <a:lnTo>
                                <a:pt x="146304" y="9144"/>
                              </a:lnTo>
                              <a:lnTo>
                                <a:pt x="143256" y="45720"/>
                              </a:lnTo>
                              <a:lnTo>
                                <a:pt x="0" y="35052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5" coordsize="146304,45720" path="m3048,0l146304,9144l143256,45720l0,35052l3048,0xe" fillcolor="#993300" stroked="f" o:allowincell="f" style="position:absolute;margin-left:201.3pt;margin-top:251.5pt;width:11.35pt;height:3.15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3178175</wp:posOffset>
                </wp:positionV>
                <wp:extent cx="143510" cy="40640"/>
                <wp:effectExtent l="0" t="0" r="1270" b="635"/>
                <wp:wrapSquare wrapText="bothSides"/>
                <wp:docPr id="7" name="手繪多邊形: 圖案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068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44780" h="45720">
                              <a:moveTo>
                                <a:pt x="3048" y="0"/>
                              </a:moveTo>
                              <a:lnTo>
                                <a:pt x="144780" y="10668"/>
                              </a:lnTo>
                              <a:lnTo>
                                <a:pt x="143256" y="45720"/>
                              </a:lnTo>
                              <a:lnTo>
                                <a:pt x="0" y="36576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6" coordsize="144780,45720" path="m3048,0l144780,10668l143256,45720l0,36576l3048,0xe" fillcolor="#993300" stroked="f" o:allowincell="f" style="position:absolute;margin-left:181.75pt;margin-top:250.25pt;width:11.25pt;height:3.15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59940</wp:posOffset>
                </wp:positionH>
                <wp:positionV relativeFrom="paragraph">
                  <wp:posOffset>3162935</wp:posOffset>
                </wp:positionV>
                <wp:extent cx="143510" cy="40640"/>
                <wp:effectExtent l="0" t="0" r="1270" b="635"/>
                <wp:wrapSquare wrapText="bothSides"/>
                <wp:docPr id="8" name="手繪多邊形: 圖案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068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44780" h="45720">
                              <a:moveTo>
                                <a:pt x="3048" y="0"/>
                              </a:moveTo>
                              <a:lnTo>
                                <a:pt x="144780" y="9144"/>
                              </a:lnTo>
                              <a:lnTo>
                                <a:pt x="143256" y="45720"/>
                              </a:lnTo>
                              <a:lnTo>
                                <a:pt x="0" y="35052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7" coordsize="144780,45720" path="m3048,0l144780,9144l143256,45720l0,35052l3048,0xe" fillcolor="#993300" stroked="f" o:allowincell="f" style="position:absolute;margin-left:162.2pt;margin-top:249.05pt;width:11.25pt;height:3.15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11655</wp:posOffset>
                </wp:positionH>
                <wp:positionV relativeFrom="paragraph">
                  <wp:posOffset>3147060</wp:posOffset>
                </wp:positionV>
                <wp:extent cx="143510" cy="40640"/>
                <wp:effectExtent l="0" t="0" r="635" b="635"/>
                <wp:wrapSquare wrapText="bothSides"/>
                <wp:docPr id="9" name="手繪多邊形: 圖案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068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81720 w 8136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44780" h="45720">
                              <a:moveTo>
                                <a:pt x="1524" y="0"/>
                              </a:moveTo>
                              <a:lnTo>
                                <a:pt x="144780" y="10668"/>
                              </a:lnTo>
                              <a:lnTo>
                                <a:pt x="143256" y="45720"/>
                              </a:lnTo>
                              <a:lnTo>
                                <a:pt x="0" y="36576"/>
                              </a:lnTo>
                              <a:lnTo>
                                <a:pt x="15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8" coordsize="144780,45720" path="m1524,0l144780,10668l143256,45720l0,36576l1524,0xe" fillcolor="#993300" stroked="f" o:allowincell="f" style="position:absolute;margin-left:142.65pt;margin-top:247.8pt;width:11.25pt;height:3.15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3145790</wp:posOffset>
                </wp:positionV>
                <wp:extent cx="76835" cy="158115"/>
                <wp:effectExtent l="635" t="635" r="635" b="0"/>
                <wp:wrapSquare wrapText="bothSides"/>
                <wp:docPr id="10" name="手繪多邊形: 圖案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804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77688" h="178308">
                              <a:moveTo>
                                <a:pt x="12192" y="0"/>
                              </a:moveTo>
                              <a:lnTo>
                                <a:pt x="77688" y="38493"/>
                              </a:lnTo>
                              <a:lnTo>
                                <a:pt x="77688" y="94436"/>
                              </a:lnTo>
                              <a:lnTo>
                                <a:pt x="77665" y="94403"/>
                              </a:lnTo>
                              <a:lnTo>
                                <a:pt x="77651" y="94567"/>
                              </a:lnTo>
                              <a:lnTo>
                                <a:pt x="77688" y="94527"/>
                              </a:lnTo>
                              <a:lnTo>
                                <a:pt x="77688" y="146469"/>
                              </a:lnTo>
                              <a:lnTo>
                                <a:pt x="0" y="178308"/>
                              </a:lnTo>
                              <a:lnTo>
                                <a:pt x="63070" y="110291"/>
                              </a:lnTo>
                              <a:lnTo>
                                <a:pt x="13716" y="106680"/>
                              </a:lnTo>
                              <a:lnTo>
                                <a:pt x="16764" y="71628"/>
                              </a:lnTo>
                              <a:lnTo>
                                <a:pt x="64281" y="75105"/>
                              </a:lnTo>
                              <a:lnTo>
                                <a:pt x="12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9" coordsize="77688,178308" path="m12192,0l77688,38493l77688,94436l77665,94403l77651,94567l77688,94527l77688,146469l0,178308l63070,110291l13716,106680l16764,71628l64281,75105l12192,0xe" fillcolor="#993300" stroked="f" o:allowincell="f" style="position:absolute;margin-left:219.75pt;margin-top:247.7pt;width:6pt;height:12.4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3082925</wp:posOffset>
                </wp:positionV>
                <wp:extent cx="85725" cy="88900"/>
                <wp:effectExtent l="635" t="0" r="0" b="635"/>
                <wp:wrapSquare wrapText="bothSides"/>
                <wp:docPr id="11" name="手繪多邊形: 圖案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8920"/>
                        </a:xfrm>
                        <a:prstGeom prst="pi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0" coordsize="86868,100584" path="m15240,0l50292,7620l39355,61213l86868,65532l85344,100584l16764,96012c12192,96012,6096,92964,3048,88392c0,85344,0,79248,0,74676l15240,0xe" fillcolor="#993300" stroked="f" o:allowincell="f" style="position:absolute;margin-left:127.65pt;margin-top:242.75pt;width:6.7pt;height: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865120</wp:posOffset>
                </wp:positionV>
                <wp:extent cx="63500" cy="130810"/>
                <wp:effectExtent l="0" t="635" r="635" b="635"/>
                <wp:wrapSquare wrapText="bothSides"/>
                <wp:docPr id="12" name="手繪多邊形: 圖案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06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64008" h="147828">
                              <a:moveTo>
                                <a:pt x="28956" y="0"/>
                              </a:moveTo>
                              <a:lnTo>
                                <a:pt x="64008" y="7620"/>
                              </a:lnTo>
                              <a:lnTo>
                                <a:pt x="35052" y="147828"/>
                              </a:lnTo>
                              <a:lnTo>
                                <a:pt x="0" y="140208"/>
                              </a:lnTo>
                              <a:lnTo>
                                <a:pt x="28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11" coordsize="64008,147828" path="m28956,0l64008,7620l35052,147828l0,140208l28956,0xe" fillcolor="#993300" stroked="f" o:allowincell="f" style="position:absolute;margin-left:130.5pt;margin-top:225.6pt;width:4.95pt;height:10.25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08785</wp:posOffset>
                </wp:positionH>
                <wp:positionV relativeFrom="paragraph">
                  <wp:posOffset>2646680</wp:posOffset>
                </wp:positionV>
                <wp:extent cx="63500" cy="130810"/>
                <wp:effectExtent l="0" t="0" r="635" b="635"/>
                <wp:wrapSquare wrapText="bothSides"/>
                <wp:docPr id="13" name="手繪多邊形: 圖案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06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64008" h="147828">
                              <a:moveTo>
                                <a:pt x="28956" y="0"/>
                              </a:moveTo>
                              <a:lnTo>
                                <a:pt x="64008" y="7620"/>
                              </a:lnTo>
                              <a:lnTo>
                                <a:pt x="35052" y="147828"/>
                              </a:lnTo>
                              <a:lnTo>
                                <a:pt x="0" y="140208"/>
                              </a:lnTo>
                              <a:lnTo>
                                <a:pt x="28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12" coordsize="64008,147828" path="m28956,0l64008,7620l35052,147828l0,140208l28956,0xe" fillcolor="#993300" stroked="f" o:allowincell="f" style="position:absolute;margin-left:134.55pt;margin-top:208.4pt;width:4.95pt;height:10.25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985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2383790</wp:posOffset>
                </wp:positionV>
                <wp:extent cx="114935" cy="175895"/>
                <wp:effectExtent l="0" t="635" r="0" b="0"/>
                <wp:wrapSquare wrapText="bothSides"/>
                <wp:docPr id="14" name="手繪多邊形: 圖案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6040"/>
                        </a:xfrm>
                        <a:prstGeom prst="pi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3" coordsize="115824,198120" path="m46577,1310c53531,0,60960,0,68580,1524c97536,7620,115824,36576,109728,65532c105156,87249,87725,102965,67080,106894l64565,106869l45720,198120l10668,190500l29444,99585l26218,98179c9144,86106,0,64389,4572,42672c9144,20955,25718,5238,46577,1310xe" fillcolor="#993300" stroked="f" o:allowincell="f" style="position:absolute;margin-left:137.65pt;margin-top:187.7pt;width:9pt;height:1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68295</wp:posOffset>
                </wp:positionH>
                <wp:positionV relativeFrom="paragraph">
                  <wp:posOffset>3179445</wp:posOffset>
                </wp:positionV>
                <wp:extent cx="107315" cy="95885"/>
                <wp:effectExtent l="1270" t="635" r="0" b="0"/>
                <wp:wrapSquare wrapText="bothSides"/>
                <wp:docPr id="15" name="手繪多邊形: 圖案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576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108240" h="107976">
                              <a:moveTo>
                                <a:pt x="0" y="0"/>
                              </a:moveTo>
                              <a:lnTo>
                                <a:pt x="108240" y="63615"/>
                              </a:lnTo>
                              <a:lnTo>
                                <a:pt x="0" y="107976"/>
                              </a:lnTo>
                              <a:lnTo>
                                <a:pt x="0" y="56034"/>
                              </a:lnTo>
                              <a:lnTo>
                                <a:pt x="36" y="55995"/>
                              </a:lnTo>
                              <a:lnTo>
                                <a:pt x="0" y="55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14" coordsize="108240,107976" path="m0,0l108240,63615l0,107976l0,56034l36,55995l0,55943l0,0xe" fillcolor="#993300" stroked="f" o:allowincell="f" style="position:absolute;margin-left:225.85pt;margin-top:250.35pt;width:8.4pt;height:7.5pt;mso-wrap-style:none;v-text-anchor:middle"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0">
                <wp:simplePos x="0" y="0"/>
                <wp:positionH relativeFrom="column">
                  <wp:posOffset>2769870</wp:posOffset>
                </wp:positionH>
                <wp:positionV relativeFrom="paragraph">
                  <wp:posOffset>3172460</wp:posOffset>
                </wp:positionV>
                <wp:extent cx="36195" cy="33655"/>
                <wp:effectExtent l="31115" t="26670" r="0" b="0"/>
                <wp:wrapSquare wrapText="bothSides"/>
                <wp:docPr id="16" name="手繪多邊形: 圖案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5" coordsize="36576,38100" path="m18288,1524c28956,1524,-28960,10668,-30484,19812c-30484,30480,27432,-27436,16764,-28960c7620,-28960,0,27432,0,18288c0,7620,9144,0,18288,1524xe" fillcolor="blue" stroked="f" o:allowincell="f" style="position:absolute;margin-left:218.1pt;margin-top:249.8pt;width:2.8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1">
                <wp:simplePos x="0" y="0"/>
                <wp:positionH relativeFrom="column">
                  <wp:posOffset>2698750</wp:posOffset>
                </wp:positionH>
                <wp:positionV relativeFrom="paragraph">
                  <wp:posOffset>3169920</wp:posOffset>
                </wp:positionV>
                <wp:extent cx="36195" cy="32385"/>
                <wp:effectExtent l="31115" t="27305" r="0" b="0"/>
                <wp:wrapSquare wrapText="bothSides"/>
                <wp:docPr id="17" name="手繪多邊形: 圖案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7" coordsize="36576,36576" path="m18288,0c28956,1524,-28960,9144,-30484,19812c-30484,28956,27432,-28960,16764,-28960c7620,-30483,0,27432,0,16764c0,7620,9144,0,18288,0xe" fillcolor="blue" stroked="f" o:allowincell="f" style="position:absolute;margin-left:212.5pt;margin-top:249.6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2">
                <wp:simplePos x="0" y="0"/>
                <wp:positionH relativeFrom="column">
                  <wp:posOffset>2627630</wp:posOffset>
                </wp:positionH>
                <wp:positionV relativeFrom="paragraph">
                  <wp:posOffset>3166110</wp:posOffset>
                </wp:positionV>
                <wp:extent cx="36195" cy="32385"/>
                <wp:effectExtent l="31115" t="26670" r="0" b="0"/>
                <wp:wrapSquare wrapText="bothSides"/>
                <wp:docPr id="18" name="手繪多邊形: 圖案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8" coordsize="36576,36576" path="m18288,1524c28956,1524,-28960,10668,-30484,19812c-30484,30480,27432,-28960,16764,-28960c7620,-28960,0,27432,0,18288c0,7620,9144,0,18288,1524xe" fillcolor="blue" stroked="f" o:allowincell="f" style="position:absolute;margin-left:206.9pt;margin-top:249.3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3162935</wp:posOffset>
                </wp:positionV>
                <wp:extent cx="36195" cy="32385"/>
                <wp:effectExtent l="29845" t="27305" r="0" b="0"/>
                <wp:wrapSquare wrapText="bothSides"/>
                <wp:docPr id="19" name="手繪多邊形: 圖案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9" coordsize="36576,36576" path="m18288,0c28956,0,-28960,9144,-28960,18288c-30484,28956,27432,-28960,16764,-28960c7620,-30484,0,27432,0,16764c0,7620,9144,0,18288,0xe" fillcolor="blue" stroked="f" o:allowincell="f" style="position:absolute;margin-left:201.3pt;margin-top:249.0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3159125</wp:posOffset>
                </wp:positionV>
                <wp:extent cx="36195" cy="32385"/>
                <wp:effectExtent l="29845" t="26670" r="0" b="0"/>
                <wp:wrapSquare wrapText="bothSides"/>
                <wp:docPr id="20" name="手繪多邊形: 圖案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0" coordsize="36576,36576" path="m18288,1524c28956,1524,-28960,9144,-28960,19812c-30484,28956,27432,-28960,16764,-28960c7620,-28960,0,27432,0,18288c0,7620,9144,0,18288,1524xe" fillcolor="blue" stroked="f" o:allowincell="f" style="position:absolute;margin-left:195.7pt;margin-top:248.7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5">
                <wp:simplePos x="0" y="0"/>
                <wp:positionH relativeFrom="column">
                  <wp:posOffset>2414270</wp:posOffset>
                </wp:positionH>
                <wp:positionV relativeFrom="paragraph">
                  <wp:posOffset>3156585</wp:posOffset>
                </wp:positionV>
                <wp:extent cx="36195" cy="32385"/>
                <wp:effectExtent l="29845" t="27305" r="0" b="0"/>
                <wp:wrapSquare wrapText="bothSides"/>
                <wp:docPr id="21" name="手繪多邊形: 圖案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1" coordsize="36576,36576" path="m18288,0c28956,0,-28960,9144,-28960,18288c-30484,28956,27432,-28960,16764,-28960c7620,-30484,0,27432,0,16764c0,7620,9144,0,18288,0xe" fillcolor="blue" stroked="f" o:allowincell="f" style="position:absolute;margin-left:190.1pt;margin-top:248.5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3152140</wp:posOffset>
                </wp:positionV>
                <wp:extent cx="36195" cy="32385"/>
                <wp:effectExtent l="29845" t="26670" r="0" b="0"/>
                <wp:wrapSquare wrapText="bothSides"/>
                <wp:docPr id="22" name="手繪多邊形: 圖案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2" coordsize="36576,36576" path="m19812,0c28956,1524,-28960,9144,-28960,19812c-30484,28956,27432,-28960,16764,-28960c7620,-28960,0,27432,0,18288c0,7620,9144,0,19812,0xe" fillcolor="blue" stroked="f" o:allowincell="f" style="position:absolute;margin-left:184.5pt;margin-top:248.2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3149600</wp:posOffset>
                </wp:positionV>
                <wp:extent cx="36195" cy="32385"/>
                <wp:effectExtent l="29845" t="27940" r="0" b="0"/>
                <wp:wrapSquare wrapText="bothSides"/>
                <wp:docPr id="23" name="手繪多邊形: 圖案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3" coordsize="36576,36576" path="m19812,0c28956,0,-28960,9144,-28960,18288c-30484,28956,27432,-28960,16764,-30484c7620,-30484,0,27432,0,16764c1524,7620,9144,0,19812,0xe" fillcolor="blue" stroked="f" o:allowincell="f" style="position:absolute;margin-left:178.9pt;margin-top:248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3145790</wp:posOffset>
                </wp:positionV>
                <wp:extent cx="36195" cy="32385"/>
                <wp:effectExtent l="29845" t="26670" r="0" b="0"/>
                <wp:wrapSquare wrapText="bothSides"/>
                <wp:docPr id="24" name="手繪多邊形: 圖案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4" coordsize="36576,36576" path="m19812,0c28956,1524,-28960,9144,-28960,19812c-30484,28956,27432,-28960,16764,-28960c7620,-28960,0,27432,0,18288c1524,7620,9144,0,19812,0xe" fillcolor="blue" stroked="f" o:allowincell="f" style="position:absolute;margin-left:173.3pt;margin-top:247.7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9">
                <wp:simplePos x="0" y="0"/>
                <wp:positionH relativeFrom="column">
                  <wp:posOffset>2129790</wp:posOffset>
                </wp:positionH>
                <wp:positionV relativeFrom="paragraph">
                  <wp:posOffset>3142615</wp:posOffset>
                </wp:positionV>
                <wp:extent cx="36195" cy="32385"/>
                <wp:effectExtent l="29845" t="27940" r="0" b="0"/>
                <wp:wrapSquare wrapText="bothSides"/>
                <wp:docPr id="25" name="手繪多邊形: 圖案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5" coordsize="36576,36576" path="m19812,0c28956,0,-28960,9144,-28960,18288c-30484,28956,27432,-28960,16764,-30484c7620,-30484,0,25908,0,16764c1524,6096,9144,0,19812,0xe" fillcolor="blue" stroked="f" o:allowincell="f" style="position:absolute;margin-left:167.7pt;margin-top:247.4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0">
                <wp:simplePos x="0" y="0"/>
                <wp:positionH relativeFrom="column">
                  <wp:posOffset>2058670</wp:posOffset>
                </wp:positionH>
                <wp:positionV relativeFrom="paragraph">
                  <wp:posOffset>3138805</wp:posOffset>
                </wp:positionV>
                <wp:extent cx="36195" cy="32385"/>
                <wp:effectExtent l="29845" t="27305" r="0" b="0"/>
                <wp:wrapSquare wrapText="bothSides"/>
                <wp:docPr id="26" name="手繪多邊形: 圖案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6" coordsize="36576,36576" path="m19812,0c28956,1524,-28960,9144,-28960,19812c-30484,28956,27432,-28960,16764,-28960c7620,-30484,0,27432,0,16764c1524,7620,9144,0,19812,0xe" fillcolor="blue" stroked="f" o:allowincell="f" style="position:absolute;margin-left:162.1pt;margin-top:247.1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1">
                <wp:simplePos x="0" y="0"/>
                <wp:positionH relativeFrom="column">
                  <wp:posOffset>1987550</wp:posOffset>
                </wp:positionH>
                <wp:positionV relativeFrom="paragraph">
                  <wp:posOffset>3134360</wp:posOffset>
                </wp:positionV>
                <wp:extent cx="36195" cy="33655"/>
                <wp:effectExtent l="29210" t="26670" r="0" b="0"/>
                <wp:wrapSquare wrapText="bothSides"/>
                <wp:docPr id="27" name="手繪多邊形: 圖案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7" coordsize="36576,38100" path="m19812,1524c28956,1524,-28960,10668,-28960,19812c-28960,30480,27432,-27436,18288,-28960l16764,-28960c7620,-28960,0,27432,0,18288c1524,7620,9144,0,19812,1524xe" fillcolor="blue" stroked="f" o:allowincell="f" style="position:absolute;margin-left:156.5pt;margin-top:246.8pt;width:2.8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2">
                <wp:simplePos x="0" y="0"/>
                <wp:positionH relativeFrom="column">
                  <wp:posOffset>1916430</wp:posOffset>
                </wp:positionH>
                <wp:positionV relativeFrom="paragraph">
                  <wp:posOffset>3131820</wp:posOffset>
                </wp:positionV>
                <wp:extent cx="36195" cy="32385"/>
                <wp:effectExtent l="29210" t="27305" r="0" b="0"/>
                <wp:wrapSquare wrapText="bothSides"/>
                <wp:docPr id="28" name="手繪多邊形: 圖案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8" coordsize="36576,36576" path="m19812,0c28956,1524,-28960,9144,-28960,19812c-28960,28956,27432,-28960,18288,-28960c7620,-30484,0,27432,0,16764c1524,7620,9144,0,19812,0xe" fillcolor="blue" stroked="f" o:allowincell="f" style="position:absolute;margin-left:150.9pt;margin-top:246.6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3">
                <wp:simplePos x="0" y="0"/>
                <wp:positionH relativeFrom="column">
                  <wp:posOffset>1845310</wp:posOffset>
                </wp:positionH>
                <wp:positionV relativeFrom="paragraph">
                  <wp:posOffset>3128010</wp:posOffset>
                </wp:positionV>
                <wp:extent cx="36195" cy="32385"/>
                <wp:effectExtent l="29210" t="26670" r="0" b="0"/>
                <wp:wrapSquare wrapText="bothSides"/>
                <wp:docPr id="29" name="手繪多邊形: 圖案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29" coordsize="36576,36576" path="m19812,1524c28956,1524,-28960,10668,-28960,19812c-28960,30480,27432,-28960,18288,-28960c7620,-28960,0,27432,0,18288c1524,7620,9144,0,19812,1524xe" fillcolor="blue" stroked="f" o:allowincell="f" style="position:absolute;margin-left:145.3pt;margin-top:246.3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3125470</wp:posOffset>
                </wp:positionV>
                <wp:extent cx="36195" cy="32385"/>
                <wp:effectExtent l="29210" t="27305" r="0" b="0"/>
                <wp:wrapSquare wrapText="bothSides"/>
                <wp:docPr id="30" name="手繪多邊形: 圖案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30" coordsize="36576,36576" path="m19812,0c28956,0,-28960,9144,-28960,18288c-28960,28956,27432,-28960,18288,-28960c7620,-30484,0,27432,0,16764c1524,7620,9144,0,19812,0xe" fillcolor="blue" stroked="f" o:allowincell="f" style="position:absolute;margin-left:139.65pt;margin-top:246.1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5">
                <wp:simplePos x="0" y="0"/>
                <wp:positionH relativeFrom="column">
                  <wp:posOffset>1702435</wp:posOffset>
                </wp:positionH>
                <wp:positionV relativeFrom="paragraph">
                  <wp:posOffset>3121025</wp:posOffset>
                </wp:positionV>
                <wp:extent cx="36195" cy="32385"/>
                <wp:effectExtent l="29210" t="26670" r="0" b="0"/>
                <wp:wrapSquare wrapText="bothSides"/>
                <wp:docPr id="31" name="手繪多邊形: 圖案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31" coordsize="36576,36576" path="m19812,1524c28956,1524,-28960,9144,-28960,19812c-28960,28956,27432,-28960,18288,-28960c7620,-28960,0,27432,1524,18288c1524,7620,9144,0,19812,1524xe" fillcolor="blue" stroked="f" o:allowincell="f" style="position:absolute;margin-left:134.05pt;margin-top:245.7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6">
                <wp:simplePos x="0" y="0"/>
                <wp:positionH relativeFrom="column">
                  <wp:posOffset>1631315</wp:posOffset>
                </wp:positionH>
                <wp:positionV relativeFrom="paragraph">
                  <wp:posOffset>3118485</wp:posOffset>
                </wp:positionV>
                <wp:extent cx="36195" cy="32385"/>
                <wp:effectExtent l="29210" t="27940" r="0" b="0"/>
                <wp:wrapSquare wrapText="bothSides"/>
                <wp:docPr id="32" name="手繪多邊形: 圖案 1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296" coordsize="36576,36576" path="m19812,0c28956,0,-28960,9144,-28960,18288c-28960,28956,27432,-28960,18288,-30484c7620,-30484,0,27432,1524,16764c1524,7620,9144,0,19812,0xe" fillcolor="blue" stroked="f" o:allowincell="f" style="position:absolute;margin-left:128.45pt;margin-top:245.5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3114040</wp:posOffset>
                </wp:positionV>
                <wp:extent cx="36195" cy="32385"/>
                <wp:effectExtent l="29210" t="26670" r="0" b="0"/>
                <wp:wrapSquare wrapText="bothSides"/>
                <wp:docPr id="33" name="手繪多邊形: 圖案 1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297" coordsize="36576,36576" path="m19812,0c28956,1524,-28960,9144,-28960,19812c-28960,28956,27432,-28960,18288,-28960c7620,-28960,0,27432,1524,18288c1524,7620,9144,0,19812,0xe" fillcolor="blue" stroked="f" o:allowincell="f" style="position:absolute;margin-left:122.85pt;margin-top:245.2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8">
                <wp:simplePos x="0" y="0"/>
                <wp:positionH relativeFrom="column">
                  <wp:posOffset>1489075</wp:posOffset>
                </wp:positionH>
                <wp:positionV relativeFrom="paragraph">
                  <wp:posOffset>3111500</wp:posOffset>
                </wp:positionV>
                <wp:extent cx="36195" cy="32385"/>
                <wp:effectExtent l="29210" t="27940" r="0" b="0"/>
                <wp:wrapSquare wrapText="bothSides"/>
                <wp:docPr id="34" name="手繪多邊形: 圖案 1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298" coordsize="36576,36576" path="m19812,0c30480,0,-28960,9144,-28960,18288c-28960,28956,27432,-28960,18288,-30484c7620,-30484,0,27432,1524,16764c1524,7620,10668,0,19812,0xe" fillcolor="blue" stroked="f" o:allowincell="f" style="position:absolute;margin-left:117.25pt;margin-top:24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3108960</wp:posOffset>
                </wp:positionV>
                <wp:extent cx="181610" cy="158115"/>
                <wp:effectExtent l="0" t="635" r="635" b="635"/>
                <wp:wrapSquare wrapText="bothSides"/>
                <wp:docPr id="35" name="手繪多邊形: 圖案 1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804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103320 w 10296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82880" h="178308">
                              <a:moveTo>
                                <a:pt x="9144" y="0"/>
                              </a:moveTo>
                              <a:lnTo>
                                <a:pt x="182880" y="99060"/>
                              </a:lnTo>
                              <a:lnTo>
                                <a:pt x="0" y="178308"/>
                              </a:lnTo>
                              <a:lnTo>
                                <a:pt x="76200" y="92964"/>
                              </a:lnTo>
                              <a:lnTo>
                                <a:pt x="9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11299" coordsize="182880,178308" path="m9144,0l182880,99060l0,178308l76200,92964l9144,0xe" fillcolor="blue" stroked="f" o:allowincell="f" style="position:absolute;margin-left:216.2pt;margin-top:244.8pt;width:14.25pt;height:12.4pt;mso-wrap-style:none;v-text-anchor:middle"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3107690</wp:posOffset>
                </wp:positionV>
                <wp:extent cx="37465" cy="32385"/>
                <wp:effectExtent l="29210" t="26670" r="0" b="0"/>
                <wp:wrapSquare wrapText="bothSides"/>
                <wp:docPr id="36" name="手繪多邊形: 圖案 1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0" coordsize="38100,36576" path="m19812,0c30480,1524,-27436,9144,-28960,19812c-28960,28956,27432,-28960,18288,-28960c7620,-28960,0,27432,1524,18288c1524,7620,10668,0,19812,0xe" fillcolor="blue" stroked="f" o:allowincell="f" style="position:absolute;margin-left:111.65pt;margin-top:244.7pt;width:2.9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41">
                <wp:simplePos x="0" y="0"/>
                <wp:positionH relativeFrom="column">
                  <wp:posOffset>1346835</wp:posOffset>
                </wp:positionH>
                <wp:positionV relativeFrom="paragraph">
                  <wp:posOffset>3105150</wp:posOffset>
                </wp:positionV>
                <wp:extent cx="37465" cy="32385"/>
                <wp:effectExtent l="29210" t="27940" r="0" b="0"/>
                <wp:wrapSquare wrapText="bothSides"/>
                <wp:docPr id="37" name="手繪多邊形: 圖案 1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1" coordsize="38100,36576" path="m19812,0c30480,0,-27436,9144,-28960,18288c-28960,28956,27432,-28960,18288,-30484c7620,-30484,0,25908,1524,16764c1524,6096,10668,0,19812,0xe" fillcolor="blue" stroked="f" o:allowincell="f" style="position:absolute;margin-left:106.05pt;margin-top:244.5pt;width:2.9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3100705</wp:posOffset>
                </wp:positionV>
                <wp:extent cx="37465" cy="32385"/>
                <wp:effectExtent l="29210" t="27305" r="0" b="0"/>
                <wp:wrapSquare wrapText="bothSides"/>
                <wp:docPr id="38" name="手繪多邊形: 圖案 1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2" coordsize="38100,36576" path="m19812,0c30480,1524,-27436,9144,-28960,19812c-28960,28956,27432,-28960,18288,-28960c7620,-30484,0,27432,1524,16764c1524,7620,10668,0,19812,0xe" fillcolor="blue" stroked="f" o:allowincell="f" style="position:absolute;margin-left:100.45pt;margin-top:244.15pt;width:2.9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43">
                <wp:simplePos x="0" y="0"/>
                <wp:positionH relativeFrom="column">
                  <wp:posOffset>1204595</wp:posOffset>
                </wp:positionH>
                <wp:positionV relativeFrom="paragraph">
                  <wp:posOffset>3096895</wp:posOffset>
                </wp:positionV>
                <wp:extent cx="37465" cy="33655"/>
                <wp:effectExtent l="29210" t="26670" r="0" b="0"/>
                <wp:wrapSquare wrapText="bothSides"/>
                <wp:docPr id="39" name="手繪多邊形: 圖案 1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3" coordsize="38100,38100" path="m19812,1524c30480,1524,-27436,10668,-28960,19812c-28960,30480,27432,-27436,18288,-28960c7620,-28960,0,27432,1524,18288c1524,7620,10668,0,19812,1524xe" fillcolor="blue" stroked="f" o:allowincell="f" style="position:absolute;margin-left:94.85pt;margin-top:243.85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44">
                <wp:simplePos x="0" y="0"/>
                <wp:positionH relativeFrom="column">
                  <wp:posOffset>1135380</wp:posOffset>
                </wp:positionH>
                <wp:positionV relativeFrom="paragraph">
                  <wp:posOffset>3093720</wp:posOffset>
                </wp:positionV>
                <wp:extent cx="36195" cy="32385"/>
                <wp:effectExtent l="31115" t="27305" r="0" b="0"/>
                <wp:wrapSquare wrapText="bothSides"/>
                <wp:docPr id="40" name="手繪多邊形: 圖案 1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4" coordsize="36576,36576" path="m18288,0c28956,1524,-28960,9144,-30484,19812c-30484,28956,25908,-28960,16764,-28960c7620,-30484,0,27432,0,16764c0,7620,9144,0,18288,0xe" fillcolor="blue" stroked="f" o:allowincell="f" style="position:absolute;margin-left:89.4pt;margin-top:243.6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45">
                <wp:simplePos x="0" y="0"/>
                <wp:positionH relativeFrom="column">
                  <wp:posOffset>1063625</wp:posOffset>
                </wp:positionH>
                <wp:positionV relativeFrom="paragraph">
                  <wp:posOffset>3089910</wp:posOffset>
                </wp:positionV>
                <wp:extent cx="36195" cy="32385"/>
                <wp:effectExtent l="31115" t="27305" r="0" b="0"/>
                <wp:wrapSquare wrapText="bothSides"/>
                <wp:docPr id="41" name="手繪多邊形: 圖案 1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5" coordsize="36576,36576" path="m18288,1524c28956,1524,-28960,10668,-30484,19812c-30484,28956,27432,-28960,16764,-28960c7620,-28960,0,27432,0,18288c0,7620,9144,0,18288,1524xe" fillcolor="blue" stroked="f" o:allowincell="f" style="position:absolute;margin-left:83.75pt;margin-top:243.3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46">
                <wp:simplePos x="0" y="0"/>
                <wp:positionH relativeFrom="column">
                  <wp:posOffset>992505</wp:posOffset>
                </wp:positionH>
                <wp:positionV relativeFrom="paragraph">
                  <wp:posOffset>3087370</wp:posOffset>
                </wp:positionV>
                <wp:extent cx="36195" cy="32385"/>
                <wp:effectExtent l="31115" t="27305" r="0" b="0"/>
                <wp:wrapSquare wrapText="bothSides"/>
                <wp:docPr id="42" name="手繪多邊形: 圖案 1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6" coordsize="36576,36576" path="m18288,0c28956,0,-28960,9144,-30484,18288c-30484,28956,27432,-28960,16764,-28960c7620,-30484,0,27432,0,16764c0,7620,9144,0,18288,0xe" fillcolor="blue" stroked="f" o:allowincell="f" style="position:absolute;margin-left:78.15pt;margin-top:243.1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47">
                <wp:simplePos x="0" y="0"/>
                <wp:positionH relativeFrom="column">
                  <wp:posOffset>921385</wp:posOffset>
                </wp:positionH>
                <wp:positionV relativeFrom="paragraph">
                  <wp:posOffset>3082925</wp:posOffset>
                </wp:positionV>
                <wp:extent cx="36195" cy="32385"/>
                <wp:effectExtent l="31115" t="26670" r="0" b="0"/>
                <wp:wrapSquare wrapText="bothSides"/>
                <wp:docPr id="43" name="手繪多邊形: 圖案 1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7" coordsize="36576,36576" path="m18288,1524c28956,1524,-28960,9144,-30484,19812c-30484,28956,27432,-28960,16764,-28960c7620,-28960,0,27432,0,18288c0,7620,9144,0,18288,1524xe" fillcolor="blue" stroked="f" o:allowincell="f" style="position:absolute;margin-left:72.55pt;margin-top:242.75pt;width:2.8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8">
                <wp:simplePos x="0" y="0"/>
                <wp:positionH relativeFrom="column">
                  <wp:posOffset>915670</wp:posOffset>
                </wp:positionH>
                <wp:positionV relativeFrom="paragraph">
                  <wp:posOffset>3030220</wp:posOffset>
                </wp:positionV>
                <wp:extent cx="37465" cy="33655"/>
                <wp:effectExtent l="29845" t="27305" r="0" b="0"/>
                <wp:wrapSquare wrapText="bothSides"/>
                <wp:docPr id="44" name="手繪多邊形: 圖案 1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8" coordsize="38100,38100" path="m21336,0c30480,1524,-27436,10668,-28960,21336c-30484,30480,25908,-27436,16764,-28960c6096,-30484,0,25908,1524,16764c1524,6096,10668,0,21336,0xe" fillcolor="blue" stroked="f" o:allowincell="f" style="position:absolute;margin-left:72.1pt;margin-top:238.6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9">
                <wp:simplePos x="0" y="0"/>
                <wp:positionH relativeFrom="column">
                  <wp:posOffset>923290</wp:posOffset>
                </wp:positionH>
                <wp:positionV relativeFrom="paragraph">
                  <wp:posOffset>2966720</wp:posOffset>
                </wp:positionV>
                <wp:extent cx="37465" cy="33655"/>
                <wp:effectExtent l="28575" t="27305" r="0" b="0"/>
                <wp:wrapSquare wrapText="bothSides"/>
                <wp:docPr id="45" name="手繪多邊形: 圖案 1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09" coordsize="38100,38100" path="m21336,1524c32004,3048,-27436,10668,-27436,21336c-28960,30480,27432,-27436,16764,-28960c7620,-30483,0,27432,1524,16764c3048,7620,12192,0,21336,1524xe" fillcolor="blue" stroked="f" o:allowincell="f" style="position:absolute;margin-left:72.7pt;margin-top:233.6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0">
                <wp:simplePos x="0" y="0"/>
                <wp:positionH relativeFrom="column">
                  <wp:posOffset>932180</wp:posOffset>
                </wp:positionH>
                <wp:positionV relativeFrom="paragraph">
                  <wp:posOffset>2903220</wp:posOffset>
                </wp:positionV>
                <wp:extent cx="37465" cy="33655"/>
                <wp:effectExtent l="29845" t="26670" r="0" b="0"/>
                <wp:wrapSquare wrapText="bothSides"/>
                <wp:docPr id="46" name="手繪多邊形: 圖案 1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0" coordsize="38100,38100" path="m21336,1524c30480,3048,-27436,12192,-28960,21336c-30484,32004,25908,-27436,16764,-28960c7620,-28960,0,27432,1524,16764c3048,7620,10668,0,21336,1524xe" fillcolor="blue" stroked="f" o:allowincell="f" style="position:absolute;margin-left:73.4pt;margin-top:228.6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51">
                <wp:simplePos x="0" y="0"/>
                <wp:positionH relativeFrom="column">
                  <wp:posOffset>941070</wp:posOffset>
                </wp:positionH>
                <wp:positionV relativeFrom="paragraph">
                  <wp:posOffset>2840355</wp:posOffset>
                </wp:positionV>
                <wp:extent cx="36195" cy="33655"/>
                <wp:effectExtent l="29845" t="27305" r="0" b="0"/>
                <wp:wrapSquare wrapText="bothSides"/>
                <wp:docPr id="47" name="手繪多邊形: 圖案 1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1" coordsize="36576,38100" path="m19812,0c30480,1524,-28960,10668,-28960,19812c-30484,30480,25908,-27436,16764,-28960c6096,-30484,0,25908,0,16764c1524,6096,10668,0,19812,0xe" fillcolor="blue" stroked="f" o:allowincell="f" style="position:absolute;margin-left:74.1pt;margin-top:223.65pt;width:2.8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2">
                <wp:simplePos x="0" y="0"/>
                <wp:positionH relativeFrom="column">
                  <wp:posOffset>948690</wp:posOffset>
                </wp:positionH>
                <wp:positionV relativeFrom="paragraph">
                  <wp:posOffset>2776855</wp:posOffset>
                </wp:positionV>
                <wp:extent cx="37465" cy="33655"/>
                <wp:effectExtent l="29845" t="27305" r="0" b="0"/>
                <wp:wrapSquare wrapText="bothSides"/>
                <wp:docPr id="48" name="手繪多邊形: 圖案 1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2" coordsize="38100,38100" path="m21336,1524c30480,1524,-27436,10668,-28960,21336c-30484,30480,27432,-27436,16764,-28960c7620,-30484,0,25908,1524,16764c3048,7620,12192,0,21336,1524xe" fillcolor="blue" stroked="f" o:allowincell="f" style="position:absolute;margin-left:74.7pt;margin-top:218.65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3">
                <wp:simplePos x="0" y="0"/>
                <wp:positionH relativeFrom="column">
                  <wp:posOffset>958215</wp:posOffset>
                </wp:positionH>
                <wp:positionV relativeFrom="paragraph">
                  <wp:posOffset>2713355</wp:posOffset>
                </wp:positionV>
                <wp:extent cx="37465" cy="33655"/>
                <wp:effectExtent l="29845" t="26670" r="0" b="0"/>
                <wp:wrapSquare wrapText="bothSides"/>
                <wp:docPr id="49" name="手繪多邊形: 圖案 1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3" coordsize="38100,38100" path="m21336,1524c30480,3048,-27436,12192,-28960,21336c-30484,32004,25908,-27436,16764,-28960c6096,-28960,0,27432,0,16764c1524,7620,10668,0,21336,1524xe" fillcolor="blue" stroked="f" o:allowincell="f" style="position:absolute;margin-left:75.45pt;margin-top:213.65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54">
                <wp:simplePos x="0" y="0"/>
                <wp:positionH relativeFrom="column">
                  <wp:posOffset>965835</wp:posOffset>
                </wp:positionH>
                <wp:positionV relativeFrom="paragraph">
                  <wp:posOffset>2651125</wp:posOffset>
                </wp:positionV>
                <wp:extent cx="37465" cy="32385"/>
                <wp:effectExtent l="29845" t="27305" r="0" b="0"/>
                <wp:wrapSquare wrapText="bothSides"/>
                <wp:docPr id="50" name="手繪多邊形: 圖案 1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4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4" coordsize="38100,36576" path="m21336,0c32004,1524,-27436,10668,-28960,19812c-28960,30480,27432,-28960,16764,-28960c7620,-30484,0,25908,1524,16764c3048,6096,12192,0,21336,0xe" fillcolor="blue" stroked="f" o:allowincell="f" style="position:absolute;margin-left:76.05pt;margin-top:208.75pt;width:2.9pt;height: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5">
                <wp:simplePos x="0" y="0"/>
                <wp:positionH relativeFrom="column">
                  <wp:posOffset>974725</wp:posOffset>
                </wp:positionH>
                <wp:positionV relativeFrom="paragraph">
                  <wp:posOffset>2586990</wp:posOffset>
                </wp:positionV>
                <wp:extent cx="37465" cy="33655"/>
                <wp:effectExtent l="29845" t="27305" r="0" b="0"/>
                <wp:wrapSquare wrapText="bothSides"/>
                <wp:docPr id="51" name="手繪多邊形: 圖案 1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5" coordsize="38100,38100" path="m21336,1524c30480,1524,-27436,10668,-28960,21336c-30484,30480,25908,-27436,16764,-28960c6096,-30484,0,25908,1524,16764c1524,6096,10668,0,21336,1524xe" fillcolor="blue" stroked="f" o:allowincell="f" style="position:absolute;margin-left:76.75pt;margin-top:203.7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56">
                <wp:simplePos x="0" y="0"/>
                <wp:positionH relativeFrom="column">
                  <wp:posOffset>982345</wp:posOffset>
                </wp:positionH>
                <wp:positionV relativeFrom="paragraph">
                  <wp:posOffset>2523490</wp:posOffset>
                </wp:positionV>
                <wp:extent cx="37465" cy="33655"/>
                <wp:effectExtent l="28575" t="26670" r="0" b="0"/>
                <wp:wrapSquare wrapText="bothSides"/>
                <wp:docPr id="52" name="手繪多邊形: 圖案 1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6" coordsize="38100,38100" path="m21336,1524c32004,3047,-27436,12192,-27436,21336c-28960,30480,27432,-27436,16764,-28960c7620,-28960,0,27432,1524,16764c3048,7620,12192,0,21336,1524xe" fillcolor="blue" stroked="f" o:allowincell="f" style="position:absolute;margin-left:77.35pt;margin-top:198.7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7">
                <wp:simplePos x="0" y="0"/>
                <wp:positionH relativeFrom="column">
                  <wp:posOffset>991235</wp:posOffset>
                </wp:positionH>
                <wp:positionV relativeFrom="paragraph">
                  <wp:posOffset>2459990</wp:posOffset>
                </wp:positionV>
                <wp:extent cx="37465" cy="33655"/>
                <wp:effectExtent l="29845" t="25400" r="0" b="0"/>
                <wp:wrapSquare wrapText="bothSides"/>
                <wp:docPr id="53" name="手繪多邊形: 圖案 1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7" coordsize="38100,38100" path="m21336,1524c30480,3048,-27436,12192,-28960,21336c-30484,32004,25908,-27436,16764,-27436c7620,-28960,0,27432,1524,18288l1524,16764c3048,7620,10668,0,21336,1524xe" fillcolor="blue" stroked="f" o:allowincell="f" style="position:absolute;margin-left:78.05pt;margin-top:193.7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2397760</wp:posOffset>
                </wp:positionV>
                <wp:extent cx="36195" cy="33655"/>
                <wp:effectExtent l="29845" t="27305" r="0" b="0"/>
                <wp:wrapSquare wrapText="bothSides"/>
                <wp:docPr id="54" name="手繪多邊形: 圖案 1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18" coordsize="36576,38100" path="m19812,1524c30480,1524,-28960,10668,-28960,21336c-30484,30480,25908,-27436,16764,-28960c6096,-30484,0,25908,0,16764c1524,6096,10668,0,19812,1524xe" fillcolor="blue" stroked="f" o:allowincell="f" style="position:absolute;margin-left:78.75pt;margin-top:188.8pt;width:2.8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9">
                <wp:simplePos x="0" y="0"/>
                <wp:positionH relativeFrom="column">
                  <wp:posOffset>1007745</wp:posOffset>
                </wp:positionH>
                <wp:positionV relativeFrom="paragraph">
                  <wp:posOffset>2333625</wp:posOffset>
                </wp:positionV>
                <wp:extent cx="37465" cy="33655"/>
                <wp:effectExtent l="29845" t="27305" r="0" b="0"/>
                <wp:wrapSquare wrapText="bothSides"/>
                <wp:docPr id="55" name="手繪多邊形: 圖案 1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23" coordsize="38100,38100" path="m21336,1524c30480,3048,-27436,10668,-28960,21336c-30484,30480,27432,-27436,16764,-28960c7620,-30483,0,27432,1524,16764c3048,7620,10668,0,21336,1524xe" fillcolor="blue" stroked="f" o:allowincell="f" style="position:absolute;margin-left:79.35pt;margin-top:183.75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0">
                <wp:simplePos x="0" y="0"/>
                <wp:positionH relativeFrom="column">
                  <wp:posOffset>1017270</wp:posOffset>
                </wp:positionH>
                <wp:positionV relativeFrom="paragraph">
                  <wp:posOffset>2270125</wp:posOffset>
                </wp:positionV>
                <wp:extent cx="37465" cy="33655"/>
                <wp:effectExtent l="29845" t="26670" r="0" b="0"/>
                <wp:wrapSquare wrapText="bothSides"/>
                <wp:docPr id="56" name="手繪多邊形: 圖案 1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24" coordsize="38100,38100" path="m21336,1524c30480,3048,-27436,12192,-28960,21336c-30484,32004,25908,-27436,16764,-28960c6096,-28960,0,27432,0,16764c1524,7620,10668,0,21336,1524xe" fillcolor="blue" stroked="f" o:allowincell="f" style="position:absolute;margin-left:80.1pt;margin-top:178.75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61">
                <wp:simplePos x="0" y="0"/>
                <wp:positionH relativeFrom="column">
                  <wp:posOffset>1024255</wp:posOffset>
                </wp:positionH>
                <wp:positionV relativeFrom="paragraph">
                  <wp:posOffset>2207895</wp:posOffset>
                </wp:positionV>
                <wp:extent cx="37465" cy="33655"/>
                <wp:effectExtent l="29845" t="27305" r="0" b="0"/>
                <wp:wrapSquare wrapText="bothSides"/>
                <wp:docPr id="57" name="手繪多邊形: 圖案 1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25" coordsize="38100,38100" path="m21336,0c32004,1524,-27436,10668,-28960,21336c-28960,30480,27432,-27436,16764,-28960c7620,-30484,0,25908,1524,16764c3048,6096,12192,0,21336,0xe" fillcolor="blue" stroked="f" o:allowincell="f" style="position:absolute;margin-left:80.65pt;margin-top:173.85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2">
                <wp:simplePos x="0" y="0"/>
                <wp:positionH relativeFrom="column">
                  <wp:posOffset>980440</wp:posOffset>
                </wp:positionH>
                <wp:positionV relativeFrom="paragraph">
                  <wp:posOffset>2169795</wp:posOffset>
                </wp:positionV>
                <wp:extent cx="40640" cy="34925"/>
                <wp:effectExtent l="29210" t="26670" r="0" b="0"/>
                <wp:wrapSquare wrapText="bothSides"/>
                <wp:docPr id="58" name="手繪多邊形: 圖案 1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92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26" coordsize="41148,39624" path="m27432,3048c-28960,7620,-24388,18288,-28960,27432c-32008,-28960,22860,-25912,13716,-28960c4572,-32008,0,22860,4572,13716c7620,4572,18288,0,27432,3048xe" fillcolor="blue" stroked="f" o:allowincell="f" style="position:absolute;margin-left:77.2pt;margin-top:170.85pt;width:3.15pt;height: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3">
                <wp:simplePos x="0" y="0"/>
                <wp:positionH relativeFrom="column">
                  <wp:posOffset>915670</wp:posOffset>
                </wp:positionH>
                <wp:positionV relativeFrom="paragraph">
                  <wp:posOffset>2145665</wp:posOffset>
                </wp:positionV>
                <wp:extent cx="40640" cy="34925"/>
                <wp:effectExtent l="29210" t="26670" r="0" b="0"/>
                <wp:wrapSquare wrapText="bothSides"/>
                <wp:docPr id="59" name="手繪多邊形: 圖案 1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92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27" coordsize="41148,39624" path="m27432,3048c-28960,7620,-24388,18288,-28960,27432c-32008,-28960,22860,-25912,13716,-28960c4572,-32008,0,22860,3048,13716c7620,4572,18288,0,27432,3048xe" fillcolor="blue" stroked="f" o:allowincell="f" style="position:absolute;margin-left:72.1pt;margin-top:168.95pt;width:3.15pt;height: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4">
                <wp:simplePos x="0" y="0"/>
                <wp:positionH relativeFrom="column">
                  <wp:posOffset>848995</wp:posOffset>
                </wp:positionH>
                <wp:positionV relativeFrom="paragraph">
                  <wp:posOffset>2121535</wp:posOffset>
                </wp:positionV>
                <wp:extent cx="40640" cy="36195"/>
                <wp:effectExtent l="27940" t="26670" r="0" b="0"/>
                <wp:wrapSquare wrapText="bothSides"/>
                <wp:docPr id="60" name="手繪多邊形: 圖案 1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636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28" coordsize="41148,41148" path="m27432,3048c-28960,7620,-24388,18288,-27436,27432c-32008,-28960,22860,-24388,13716,-28960c4572,-32008,0,22860,4572,13716c7620,4572,18288,0,27432,3048xe" fillcolor="blue" stroked="f" o:allowincell="f" style="position:absolute;margin-left:66.85pt;margin-top:167.05pt;width:3.15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5">
                <wp:simplePos x="0" y="0"/>
                <wp:positionH relativeFrom="column">
                  <wp:posOffset>783590</wp:posOffset>
                </wp:positionH>
                <wp:positionV relativeFrom="paragraph">
                  <wp:posOffset>2096770</wp:posOffset>
                </wp:positionV>
                <wp:extent cx="40640" cy="36195"/>
                <wp:effectExtent l="29210" t="26670" r="0" b="0"/>
                <wp:wrapSquare wrapText="bothSides"/>
                <wp:docPr id="61" name="手繪多邊形: 圖案 1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636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29" coordsize="41148,41148" path="m27432,3048c-28960,7620,-24388,18288,-28960,27432c-32008,-28960,22860,-24388,13716,-28960c4572,-32008,0,22861,3048,13716c7620,4572,18288,0,27432,3048xe" fillcolor="blue" stroked="f" o:allowincell="f" style="position:absolute;margin-left:61.7pt;margin-top:165.1pt;width:3.15pt;height: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6">
                <wp:simplePos x="0" y="0"/>
                <wp:positionH relativeFrom="column">
                  <wp:posOffset>732155</wp:posOffset>
                </wp:positionH>
                <wp:positionV relativeFrom="paragraph">
                  <wp:posOffset>2056765</wp:posOffset>
                </wp:positionV>
                <wp:extent cx="38735" cy="33020"/>
                <wp:effectExtent l="12700" t="12700" r="0" b="0"/>
                <wp:wrapSquare wrapText="bothSides"/>
                <wp:docPr id="62" name="手繪多邊形: 圖案 1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30" coordsize="39624,37338" path="m20383,191c24765,381,28956,2286,32004,5334l32004,6858c-25912,12954,-27436,25146,32004,31242c24384,-28198,12192,-28198,6096,29718c0,23622,0,11430,7620,5334c11430,1524,16002,0,20383,191xe" fillcolor="blue" stroked="f" o:allowincell="f" style="position:absolute;margin-left:57.65pt;margin-top:161.95pt;width:3pt;height: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7">
                <wp:simplePos x="0" y="0"/>
                <wp:positionH relativeFrom="column">
                  <wp:posOffset>683895</wp:posOffset>
                </wp:positionH>
                <wp:positionV relativeFrom="paragraph">
                  <wp:posOffset>2010410</wp:posOffset>
                </wp:positionV>
                <wp:extent cx="38735" cy="33655"/>
                <wp:effectExtent l="32385" t="12065" r="0" b="0"/>
                <wp:wrapSquare wrapText="bothSides"/>
                <wp:docPr id="63" name="手繪多邊形: 圖案 1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31" coordsize="39624,38100" path="m20574,191c25146,381,29718,2286,-32008,6096c-25912,13716,-25912,24384,32004,30480c24384,-27436,13716,-27436,6096,30480c0,22860,0,10668,7620,4572c11430,1524,16002,0,20574,191xe" fillcolor="blue" stroked="f" o:allowincell="f" style="position:absolute;margin-left:53.85pt;margin-top:158.3pt;width:3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8">
                <wp:simplePos x="0" y="0"/>
                <wp:positionH relativeFrom="column">
                  <wp:posOffset>666115</wp:posOffset>
                </wp:positionH>
                <wp:positionV relativeFrom="paragraph">
                  <wp:posOffset>1950720</wp:posOffset>
                </wp:positionV>
                <wp:extent cx="37465" cy="33655"/>
                <wp:effectExtent l="29210" t="27305" r="0" b="0"/>
                <wp:wrapSquare wrapText="bothSides"/>
                <wp:docPr id="64" name="手繪多邊形: 圖案 1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4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32" coordsize="38100,38100" path="m16764,1524c27432,0,-28960,7620,-28960,16764c-27436,25908,30480,-30484,21336,-28960c10668,-27436,3048,30480,1524,21336c0,10668,7620,1524,16764,1524xe" fillcolor="blue" stroked="f" o:allowincell="f" style="position:absolute;margin-left:52.45pt;margin-top:153.6pt;width:2.9pt;height: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9">
                <wp:simplePos x="0" y="0"/>
                <wp:positionH relativeFrom="column">
                  <wp:posOffset>694690</wp:posOffset>
                </wp:positionH>
                <wp:positionV relativeFrom="paragraph">
                  <wp:posOffset>1901825</wp:posOffset>
                </wp:positionV>
                <wp:extent cx="40640" cy="33020"/>
                <wp:effectExtent l="30480" t="12700" r="0" b="0"/>
                <wp:wrapSquare wrapText="bothSides"/>
                <wp:docPr id="65" name="手繪多邊形: 圖案 1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312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1333" coordsize="41148,37719" path="m22669,571c27432,1143,32004,3429,-30484,7239c-24388,14859,-25912,25527,32004,31623c24384,-27817,12192,-29341,6096,28575c0,20955,1524,10287,9144,4191c12954,1143,17907,0,22669,571xe" fillcolor="blue" stroked="f" o:allowincell="f" style="position:absolute;margin-left:54.7pt;margin-top:149.75pt;width:3.15pt;height: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29615</wp:posOffset>
                </wp:positionH>
                <wp:positionV relativeFrom="paragraph">
                  <wp:posOffset>1840865</wp:posOffset>
                </wp:positionV>
                <wp:extent cx="83185" cy="74295"/>
                <wp:effectExtent l="635" t="635" r="0" b="0"/>
                <wp:wrapSquare wrapText="bothSides"/>
                <wp:docPr id="66" name="手繪多邊形: 圖案 1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41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83820" h="83820">
                              <a:moveTo>
                                <a:pt x="7620" y="0"/>
                              </a:moveTo>
                              <a:lnTo>
                                <a:pt x="83820" y="9144"/>
                              </a:lnTo>
                              <a:lnTo>
                                <a:pt x="74676" y="83820"/>
                              </a:lnTo>
                              <a:lnTo>
                                <a:pt x="0" y="76200"/>
                              </a:lnTo>
                              <a:lnTo>
                                <a:pt x="7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: 圖案 11334" coordsize="83820,83820" path="m7620,0l83820,9144l74676,83820l0,76200l7620,0xe" fillcolor="blue" stroked="f" o:allowincell="f" style="position:absolute;margin-left:57.45pt;margin-top:144.95pt;width:6.5pt;height:5.8pt;mso-wrap-style:none;v-text-anchor:middle"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495935</wp:posOffset>
                </wp:positionV>
                <wp:extent cx="8217535" cy="3523615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753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05pt;height:277.45pt;mso-wrap-distance-left:9.05pt;mso-wrap-distance-right:9.05pt;mso-wrap-distance-top:0pt;mso-wrap-distance-bottom:0pt;margin-top:39.05pt;mso-position-vertical-relative:text;margin-left: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3223260" cy="297180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校地址：臺南市東區民族路㇐段１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3.4pt;mso-wrap-distance-left:9.05pt;mso-wrap-distance-right:9.05pt;mso-wrap-distance-top:0pt;mso-wrap-distance-bottom:0pt;margin-top:15.6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校地址：臺南市東區民族路㇐段１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388620</wp:posOffset>
                </wp:positionV>
                <wp:extent cx="46990" cy="1905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5pt;mso-wrap-distance-left:9.05pt;mso-wrap-distance-right:9.05pt;mso-wrap-distance-top:0pt;mso-wrap-distance-bottom:0pt;margin-top:30.6pt;mso-position-vertical-relative:text;margin-left:1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0" w:right="4530" w:hanging="0"/>
        <w:jc w:val="right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國立臺南第一高級中學位置圖 </w:t>
      </w:r>
    </w:p>
    <w:p>
      <w:pPr>
        <w:sectPr>
          <w:footerReference w:type="default" r:id="rId7"/>
          <w:type w:val="nextPage"/>
          <w:pgSz w:orient="landscape" w:w="15840" w:h="12240"/>
          <w:pgMar w:left="1066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0" w:after="643"/>
        <w:ind w:left="10" w:right="407" w:hanging="10"/>
        <w:jc w:val="center"/>
        <w:rPr/>
      </w:pPr>
      <w:r>
        <w:rPr>
          <w:rFonts w:ascii="微軟正黑體" w:hAnsi="微軟正黑體" w:cs="微軟正黑體" w:eastAsia="微軟正黑體"/>
          <w:b/>
          <w:sz w:val="28"/>
        </w:rPr>
        <w:t>搭乘火車：</w:t>
      </w:r>
      <w:r>
        <w:rPr>
          <w:rFonts w:ascii="微軟正黑體" w:hAnsi="微軟正黑體" w:cs="微軟正黑體" w:eastAsia="微軟正黑體"/>
          <w:sz w:val="28"/>
        </w:rPr>
        <w:t>請由臺南火車站後站出站（前鋒路）→民族路→臺南一中</w:t>
      </w:r>
      <w:r>
        <w:rPr>
          <w:rFonts w:eastAsia="微軟正黑體" w:cs="微軟正黑體" w:ascii="微軟正黑體" w:hAnsi="微軟正黑體"/>
          <w:sz w:val="28"/>
        </w:rPr>
        <w:br/>
      </w:r>
      <w:r>
        <w:rPr>
          <w:rFonts w:ascii="微軟正黑體" w:hAnsi="微軟正黑體" w:cs="微軟正黑體" w:eastAsia="微軟正黑體"/>
          <w:b/>
          <w:sz w:val="28"/>
        </w:rPr>
        <w:t>搭乘公車：</w:t>
      </w:r>
      <w:r>
        <w:rPr>
          <w:rFonts w:ascii="微軟正黑體" w:hAnsi="微軟正黑體" w:cs="微軟正黑體" w:eastAsia="微軟正黑體"/>
          <w:sz w:val="28"/>
        </w:rPr>
        <w:t>請在臺南火車站下車→北門路→民族路→臺南一中</w:t>
      </w:r>
    </w:p>
    <w:p>
      <w:pPr>
        <w:pStyle w:val="Normal"/>
        <w:spacing w:before="0" w:after="616"/>
        <w:ind w:left="-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797550</wp:posOffset>
                </wp:positionH>
                <wp:positionV relativeFrom="paragraph">
                  <wp:posOffset>635</wp:posOffset>
                </wp:positionV>
                <wp:extent cx="5797550" cy="8191500"/>
                <wp:effectExtent l="0" t="0" r="0" b="0"/>
                <wp:wrapSquare wrapText="bothSides"/>
                <wp:docPr id="70" name="群組 11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191440"/>
                          <a:chOff x="0" y="0"/>
                          <a:chExt cx="5797440" cy="819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7440" cy="81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0"/>
                            <a:ext cx="3804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3"/>
                                  <w:b/>
                                  <w:rFonts w:ascii="Microsoft YaHei" w:hAnsi="Microsoft YaHei" w:eastAsia="Microsoft YaHei" w:cs="Microsoft YaHei"/>
                                  <w:color w:val="000000"/>
                                  <w:lang w:val="en-US" w:eastAsia="zh-TW" w:bidi="ar-SA"/>
                                </w:rPr>
                                <w:t>國立臺南第㇐高級中學校園平面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41400"/>
                            <a:ext cx="4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Microsoft YaHei" w:hAnsi="Microsoft YaHei" w:eastAsia="Microsoft YaHei" w:cs="Microsoft YaHei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480" y="478080"/>
                            <a:ext cx="5754960" cy="77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06400"/>
                            <a:ext cx="946080" cy="1413000"/>
                          </a:xfrm>
                          <a:custGeom>
                            <a:avLst/>
                            <a:gdLst>
                              <a:gd name="textAreaLeft" fmla="*/ 0 w 536400"/>
                              <a:gd name="textAreaRight" fmla="*/ 536760 w 536400"/>
                              <a:gd name="textAreaTop" fmla="*/ 0 h 801000"/>
                              <a:gd name="textAreaBottom" fmla="*/ 801360 h 801000"/>
                            </a:gdLst>
                            <a:ahLst/>
                            <a:rect l="textAreaLeft" t="textAreaTop" r="textAreaRight" b="textAreaBottom"/>
                            <a:pathLst>
                              <a:path w="946171" h="1412748">
                                <a:moveTo>
                                  <a:pt x="832104" y="0"/>
                                </a:moveTo>
                                <a:lnTo>
                                  <a:pt x="946171" y="245243"/>
                                </a:lnTo>
                                <a:lnTo>
                                  <a:pt x="946171" y="329319"/>
                                </a:lnTo>
                                <a:lnTo>
                                  <a:pt x="837374" y="95643"/>
                                </a:lnTo>
                                <a:lnTo>
                                  <a:pt x="734568" y="394716"/>
                                </a:lnTo>
                                <a:lnTo>
                                  <a:pt x="441258" y="261143"/>
                                </a:lnTo>
                                <a:lnTo>
                                  <a:pt x="493776" y="592836"/>
                                </a:lnTo>
                                <a:lnTo>
                                  <a:pt x="179301" y="522493"/>
                                </a:lnTo>
                                <a:lnTo>
                                  <a:pt x="300228" y="813816"/>
                                </a:lnTo>
                                <a:lnTo>
                                  <a:pt x="74303" y="894026"/>
                                </a:lnTo>
                                <a:lnTo>
                                  <a:pt x="283464" y="1054608"/>
                                </a:lnTo>
                                <a:lnTo>
                                  <a:pt x="171062" y="1258181"/>
                                </a:lnTo>
                                <a:lnTo>
                                  <a:pt x="466344" y="1136904"/>
                                </a:lnTo>
                                <a:lnTo>
                                  <a:pt x="481790" y="1288791"/>
                                </a:lnTo>
                                <a:lnTo>
                                  <a:pt x="652272" y="1179576"/>
                                </a:lnTo>
                                <a:lnTo>
                                  <a:pt x="707901" y="1342581"/>
                                </a:lnTo>
                                <a:lnTo>
                                  <a:pt x="861060" y="1171956"/>
                                </a:lnTo>
                                <a:lnTo>
                                  <a:pt x="946171" y="1309582"/>
                                </a:lnTo>
                                <a:lnTo>
                                  <a:pt x="946171" y="1378937"/>
                                </a:lnTo>
                                <a:lnTo>
                                  <a:pt x="855731" y="1232555"/>
                                </a:lnTo>
                                <a:lnTo>
                                  <a:pt x="694944" y="1412748"/>
                                </a:lnTo>
                                <a:lnTo>
                                  <a:pt x="632475" y="1234846"/>
                                </a:lnTo>
                                <a:lnTo>
                                  <a:pt x="451104" y="1350264"/>
                                </a:lnTo>
                                <a:lnTo>
                                  <a:pt x="435263" y="1189214"/>
                                </a:lnTo>
                                <a:lnTo>
                                  <a:pt x="91440" y="1330452"/>
                                </a:lnTo>
                                <a:lnTo>
                                  <a:pt x="237865" y="1065146"/>
                                </a:lnTo>
                                <a:lnTo>
                                  <a:pt x="0" y="882396"/>
                                </a:lnTo>
                                <a:lnTo>
                                  <a:pt x="252973" y="792355"/>
                                </a:lnTo>
                                <a:lnTo>
                                  <a:pt x="120396" y="472440"/>
                                </a:lnTo>
                                <a:lnTo>
                                  <a:pt x="449845" y="545965"/>
                                </a:lnTo>
                                <a:lnTo>
                                  <a:pt x="394716" y="199644"/>
                                </a:lnTo>
                                <a:lnTo>
                                  <a:pt x="713605" y="345380"/>
                                </a:lnTo>
                                <a:lnTo>
                                  <a:pt x="832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608640"/>
                            <a:ext cx="996840" cy="1405080"/>
                          </a:xfrm>
                          <a:custGeom>
                            <a:avLst/>
                            <a:gdLst>
                              <a:gd name="textAreaLeft" fmla="*/ 0 w 565200"/>
                              <a:gd name="textAreaRight" fmla="*/ 565560 w 565200"/>
                              <a:gd name="textAreaTop" fmla="*/ 0 h 796680"/>
                              <a:gd name="textAreaBottom" fmla="*/ 797040 h 796680"/>
                            </a:gdLst>
                            <a:ahLst/>
                            <a:rect l="textAreaLeft" t="textAreaTop" r="textAreaRight" b="textAreaBottom"/>
                            <a:pathLst>
                              <a:path w="996929" h="1405128">
                                <a:moveTo>
                                  <a:pt x="330941" y="0"/>
                                </a:moveTo>
                                <a:lnTo>
                                  <a:pt x="351807" y="253172"/>
                                </a:lnTo>
                                <a:lnTo>
                                  <a:pt x="786617" y="79248"/>
                                </a:lnTo>
                                <a:lnTo>
                                  <a:pt x="522379" y="479138"/>
                                </a:lnTo>
                                <a:lnTo>
                                  <a:pt x="902441" y="438912"/>
                                </a:lnTo>
                                <a:lnTo>
                                  <a:pt x="615992" y="627996"/>
                                </a:lnTo>
                                <a:lnTo>
                                  <a:pt x="996929" y="867156"/>
                                </a:lnTo>
                                <a:lnTo>
                                  <a:pt x="525598" y="867156"/>
                                </a:lnTo>
                                <a:lnTo>
                                  <a:pt x="536681" y="1050036"/>
                                </a:lnTo>
                                <a:lnTo>
                                  <a:pt x="366697" y="1041877"/>
                                </a:lnTo>
                                <a:lnTo>
                                  <a:pt x="405617" y="1405128"/>
                                </a:lnTo>
                                <a:lnTo>
                                  <a:pt x="149966" y="1125332"/>
                                </a:lnTo>
                                <a:lnTo>
                                  <a:pt x="44429" y="1348740"/>
                                </a:lnTo>
                                <a:lnTo>
                                  <a:pt x="0" y="1276829"/>
                                </a:lnTo>
                                <a:lnTo>
                                  <a:pt x="0" y="1207474"/>
                                </a:lnTo>
                                <a:lnTo>
                                  <a:pt x="40397" y="1272797"/>
                                </a:lnTo>
                                <a:lnTo>
                                  <a:pt x="140441" y="1060704"/>
                                </a:lnTo>
                                <a:lnTo>
                                  <a:pt x="358571" y="1298310"/>
                                </a:lnTo>
                                <a:lnTo>
                                  <a:pt x="327893" y="1004316"/>
                                </a:lnTo>
                                <a:lnTo>
                                  <a:pt x="498931" y="1012526"/>
                                </a:lnTo>
                                <a:lnTo>
                                  <a:pt x="487913" y="832104"/>
                                </a:lnTo>
                                <a:lnTo>
                                  <a:pt x="871868" y="830794"/>
                                </a:lnTo>
                                <a:lnTo>
                                  <a:pt x="548873" y="629412"/>
                                </a:lnTo>
                                <a:lnTo>
                                  <a:pt x="757889" y="490851"/>
                                </a:lnTo>
                                <a:lnTo>
                                  <a:pt x="451337" y="522732"/>
                                </a:lnTo>
                                <a:lnTo>
                                  <a:pt x="693619" y="155271"/>
                                </a:lnTo>
                                <a:lnTo>
                                  <a:pt x="320273" y="303276"/>
                                </a:lnTo>
                                <a:lnTo>
                                  <a:pt x="302001" y="78788"/>
                                </a:lnTo>
                                <a:lnTo>
                                  <a:pt x="47477" y="329184"/>
                                </a:lnTo>
                                <a:lnTo>
                                  <a:pt x="0" y="227211"/>
                                </a:lnTo>
                                <a:lnTo>
                                  <a:pt x="0" y="143135"/>
                                </a:lnTo>
                                <a:lnTo>
                                  <a:pt x="58711" y="269365"/>
                                </a:lnTo>
                                <a:lnTo>
                                  <a:pt x="330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43680"/>
                            <a:ext cx="661680" cy="60948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62178" h="609600">
                                <a:moveTo>
                                  <a:pt x="0" y="0"/>
                                </a:moveTo>
                                <a:lnTo>
                                  <a:pt x="662178" y="0"/>
                                </a:lnTo>
                                <a:lnTo>
                                  <a:pt x="662178" y="36576"/>
                                </a:lnTo>
                                <a:lnTo>
                                  <a:pt x="35052" y="36576"/>
                                </a:lnTo>
                                <a:lnTo>
                                  <a:pt x="35052" y="573024"/>
                                </a:lnTo>
                                <a:lnTo>
                                  <a:pt x="662178" y="573024"/>
                                </a:lnTo>
                                <a:lnTo>
                                  <a:pt x="662178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143680"/>
                            <a:ext cx="663480" cy="609480"/>
                          </a:xfrm>
                          <a:custGeom>
                            <a:avLst/>
                            <a:gdLst>
                              <a:gd name="textAreaLeft" fmla="*/ 0 w 376200"/>
                              <a:gd name="textAreaRight" fmla="*/ 376560 w 3762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63702" h="609600">
                                <a:moveTo>
                                  <a:pt x="0" y="0"/>
                                </a:moveTo>
                                <a:lnTo>
                                  <a:pt x="663702" y="0"/>
                                </a:lnTo>
                                <a:lnTo>
                                  <a:pt x="663702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573024"/>
                                </a:lnTo>
                                <a:lnTo>
                                  <a:pt x="627126" y="573024"/>
                                </a:lnTo>
                                <a:lnTo>
                                  <a:pt x="627126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01440"/>
                            <a:ext cx="2446200" cy="784800"/>
                          </a:xfrm>
                          <a:custGeom>
                            <a:avLst/>
                            <a:gdLst>
                              <a:gd name="textAreaLeft" fmla="*/ 0 w 1386720"/>
                              <a:gd name="textAreaRight" fmla="*/ 1387080 w 1386720"/>
                              <a:gd name="textAreaTop" fmla="*/ 0 h 444960"/>
                              <a:gd name="textAreaBottom" fmla="*/ 445320 h 444960"/>
                            </a:gdLst>
                            <a:ahLst/>
                            <a:rect l="textAreaLeft" t="textAreaTop" r="textAreaRight" b="textAreaBottom"/>
                            <a:pathLst>
                              <a:path w="2446020" h="784860">
                                <a:moveTo>
                                  <a:pt x="19812" y="0"/>
                                </a:moveTo>
                                <a:lnTo>
                                  <a:pt x="1244144" y="749808"/>
                                </a:lnTo>
                                <a:lnTo>
                                  <a:pt x="2446020" y="749808"/>
                                </a:lnTo>
                                <a:lnTo>
                                  <a:pt x="2446020" y="784860"/>
                                </a:lnTo>
                                <a:lnTo>
                                  <a:pt x="1231392" y="784860"/>
                                </a:lnTo>
                                <a:lnTo>
                                  <a:pt x="0" y="3048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0" y="5304240"/>
                            <a:ext cx="1482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3"/>
                                  <w:rFonts w:ascii="Microsoft YaHei" w:hAnsi="Microsoft YaHei" w:eastAsia="Microsoft YaHei" w:cs="Microsoft YaHei"/>
                                  <w:color w:val="FF0000"/>
                                  <w:lang w:val="en-US" w:eastAsia="zh-TW" w:bidi="ar-SA"/>
                                </w:rPr>
                                <w:t xml:space="preserve">比賽地點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335" style="position:absolute;margin-left:-456.5pt;margin-top:0pt;width:456.5pt;height:645pt" coordorigin="-9130,0" coordsize="9130,12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0;top:0;width:9129;height:1289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94;top:0;width:5990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3"/>
                            <w:b/>
                            <w:rFonts w:ascii="Microsoft YaHei" w:hAnsi="Microsoft YaHei" w:eastAsia="Microsoft YaHei" w:cs="Microsoft YaHei"/>
                            <w:color w:val="000000"/>
                            <w:lang w:val="en-US" w:eastAsia="zh-TW" w:bidi="ar-SA"/>
                          </w:rPr>
                          <w:t>國立臺南第㇐高級中學校園平面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282;top:65;width:73;height:3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Microsoft YaHei" w:hAnsi="Microsoft YaHei" w:eastAsia="Microsoft YaHei" w:cs="Microsoft YaHei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6" stroked="f" o:allowincell="f" style="position:absolute;left:-9063;top:753;width:9062;height:12146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手繪多邊形: 圖案 11341" coordsize="946171,1412748" path="m832104,0l946171,245243l946171,329319l837374,95643l734568,394716l441258,261143l493776,592836l179301,522493l300228,813816l74303,894026l283464,1054608l171062,1258181l466344,1136904l481790,1288791l652272,1179576l707901,1342581l861060,1171956l946171,1309582l946171,1378937l855731,1232555l694944,1412748l632475,1234846l451104,1350264l435263,1189214l91440,1330452l237865,1065146l0,882396l252973,792355l120396,472440l449845,545965l394716,199644l713605,345380l832104,0xe" fillcolor="red" stroked="f" o:allowincell="f" style="position:absolute;left:-9130;top:5522;width:1489;height:2224;mso-wrap-style:none;v-text-anchor:middle;mso-position-horizontal-relative:margin">
                  <v:fill o:detectmouseclick="t" type="solid" color2="aqua"/>
                  <v:stroke color="#3465a4" joinstyle="round" endcap="flat"/>
                  <w10:wrap type="square"/>
                </v:shape>
                <v:shape id="shape_0" ID="手繪多邊形: 圖案 11342" coordsize="996929,1405128" path="m330941,0l351807,253172l786617,79248l522379,479138l902441,438912l615992,627996l996929,867156l525598,867156l536681,1050036l366697,1041877l405617,1405128l149966,1125332l44429,1348740l0,1276829l0,1207474l40397,1272797l140441,1060704l358571,1298310l327893,1004316l498931,1012526l487913,832104l871868,830794l548873,629412l757889,490851l451337,522732l693619,155271l320273,303276l302001,78788l47477,329184l0,227211l0,143135l58711,269365l330941,0xe" fillcolor="red" stroked="f" o:allowincell="f" style="position:absolute;left:-7640;top:5683;width:1569;height:2212;mso-wrap-style:none;v-text-anchor:middle;mso-position-horizontal-relative:margin">
                  <v:fill o:detectmouseclick="t" type="solid" color2="aqua"/>
                  <v:stroke color="#3465a4" joinstyle="round" endcap="flat"/>
                  <w10:wrap type="square"/>
                </v:shape>
                <v:shape id="shape_0" ID="手繪多邊形: 圖案 11343" coordsize="662178,609600" path="m0,0l662178,0l662178,36576l35052,36576l35052,573024l662178,573024l662178,609600l0,609600l0,0xe" fillcolor="red" stroked="f" o:allowincell="f" style="position:absolute;left:-3168;top:8100;width:1041;height:959;mso-wrap-style:none;v-text-anchor:middle;mso-position-horizontal-relative:margin">
                  <v:fill o:detectmouseclick="t" type="solid" color2="aqua"/>
                  <v:stroke color="#3465a4" joinstyle="round" endcap="flat"/>
                  <w10:wrap type="square"/>
                </v:shape>
                <v:shape id="shape_0" ID="手繪多邊形: 圖案 11344" coordsize="663702,609600" path="m0,0l663702,0l663702,609600l0,609600l0,573024l627126,573024l627126,36576l0,36576l0,0xe" fillcolor="red" stroked="f" o:allowincell="f" style="position:absolute;left:-2125;top:8100;width:1044;height:959;mso-wrap-style:none;v-text-anchor:middle;mso-position-horizontal-relative:margin">
                  <v:fill o:detectmouseclick="t" type="solid" color2="aqua"/>
                  <v:stroke color="#3465a4" joinstyle="round" endcap="flat"/>
                  <w10:wrap type="square"/>
                </v:shape>
                <v:shape id="shape_0" ID="手繪多邊形: 圖案 11345" coordsize="2446020,784860" path="m19812,0l1244144,749808l2446020,749808l2446020,784860l1231392,784860l0,30480l19812,0xe" fillcolor="red" stroked="f" o:allowincell="f" style="position:absolute;left:-7105;top:7089;width:3851;height:1235;mso-wrap-style:none;v-text-anchor:middle;mso-position-horizontal-relative:margin">
                  <v:fill o:detectmouseclick="t" type="solid" color2="aqua"/>
                  <v:stroke color="#3465a4" joinstyle="round" endcap="flat"/>
                  <w10:wrap type="square"/>
                </v:shape>
                <v:shape id="shape_0" stroked="f" o:allowincell="f" style="position:absolute;left:-2979;top:8353;width:2334;height:6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1"/>
                            <w:szCs w:val="23"/>
                            <w:rFonts w:ascii="Microsoft YaHei" w:hAnsi="Microsoft YaHei" w:eastAsia="Microsoft YaHei" w:cs="Microsoft YaHei"/>
                            <w:color w:val="FF0000"/>
                            <w:lang w:val="en-US" w:eastAsia="zh-TW" w:bidi="ar-SA"/>
                          </w:rPr>
                          <w:t xml:space="preserve">比賽地點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before="0" w:after="109"/>
        <w:ind w:left="0" w:right="58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留校存查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spacing w:before="0" w:after="205"/>
        <w:ind w:left="0" w:hanging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Heading1"/>
        <w:spacing w:before="0" w:after="48"/>
        <w:ind w:left="10" w:right="66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家⾧同意書 </w:t>
      </w:r>
    </w:p>
    <w:p>
      <w:pPr>
        <w:pStyle w:val="Normal"/>
        <w:spacing w:before="0" w:after="109"/>
        <w:ind w:left="451" w:hanging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</w:t>
      </w:r>
    </w:p>
    <w:p>
      <w:pPr>
        <w:pStyle w:val="Normal"/>
        <w:ind w:left="10" w:right="48" w:hanging="10"/>
        <w:jc w:val="center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本人</w:t>
      </w:r>
      <w:r>
        <w:rPr>
          <w:rFonts w:eastAsia="微軟正黑體" w:cs="微軟正黑體" w:ascii="微軟正黑體" w:hAnsi="微軟正黑體"/>
          <w:sz w:val="24"/>
        </w:rPr>
        <w:t>______________________________</w:t>
      </w:r>
      <w:r>
        <w:rPr>
          <w:rFonts w:ascii="微軟正黑體" w:hAnsi="微軟正黑體" w:cs="微軟正黑體" w:eastAsia="微軟正黑體"/>
          <w:sz w:val="24"/>
        </w:rPr>
        <w:t>同意本人子弟</w:t>
      </w:r>
      <w:r>
        <w:rPr>
          <w:rFonts w:eastAsia="微軟正黑體" w:cs="微軟正黑體" w:ascii="微軟正黑體" w:hAnsi="微軟正黑體"/>
          <w:sz w:val="24"/>
        </w:rPr>
        <w:t xml:space="preserve">_________________________________ </w:t>
      </w:r>
    </w:p>
    <w:p>
      <w:pPr>
        <w:pStyle w:val="Normal"/>
        <w:spacing w:before="0" w:after="107"/>
        <w:ind w:left="0" w:hanging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民國出生年</w:t>
      </w:r>
      <w:r>
        <w:rPr>
          <w:rFonts w:eastAsia="微軟正黑體" w:cs="微軟正黑體" w:ascii="微軟正黑體" w:hAnsi="微軟正黑體"/>
          <w:sz w:val="24"/>
        </w:rPr>
        <w:t>/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/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 xml:space="preserve">______/______/______ </w:t>
      </w:r>
      <w:r>
        <w:rPr>
          <w:rFonts w:ascii="微軟正黑體" w:hAnsi="微軟正黑體" w:cs="微軟正黑體" w:eastAsia="微軟正黑體"/>
          <w:sz w:val="24"/>
        </w:rPr>
        <w:t>身分證字號</w:t>
      </w:r>
      <w:r>
        <w:rPr>
          <w:rFonts w:eastAsia="微軟正黑體" w:cs="微軟正黑體" w:ascii="微軟正黑體" w:hAnsi="微軟正黑體"/>
          <w:sz w:val="24"/>
        </w:rPr>
        <w:t xml:space="preserve">_____________________________ </w:t>
      </w:r>
    </w:p>
    <w:p>
      <w:pPr>
        <w:pStyle w:val="Normal"/>
        <w:spacing w:before="0" w:after="109"/>
        <w:ind w:left="0" w:hanging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目前就讀於</w:t>
      </w:r>
      <w:r>
        <w:rPr>
          <w:rFonts w:eastAsia="微軟正黑體" w:cs="微軟正黑體" w:ascii="微軟正黑體" w:hAnsi="微軟正黑體"/>
          <w:sz w:val="24"/>
        </w:rPr>
        <w:t>___________________________(</w:t>
      </w:r>
      <w:r>
        <w:rPr>
          <w:rFonts w:ascii="微軟正黑體" w:hAnsi="微軟正黑體" w:cs="微軟正黑體" w:eastAsia="微軟正黑體"/>
          <w:sz w:val="24"/>
        </w:rPr>
        <w:t>學校</w:t>
      </w:r>
      <w:r>
        <w:rPr>
          <w:rFonts w:eastAsia="微軟正黑體" w:cs="微軟正黑體" w:ascii="微軟正黑體" w:hAnsi="微軟正黑體"/>
          <w:sz w:val="24"/>
        </w:rPr>
        <w:t>)___________(</w:t>
      </w:r>
      <w:r>
        <w:rPr>
          <w:rFonts w:ascii="微軟正黑體" w:hAnsi="微軟正黑體" w:cs="微軟正黑體" w:eastAsia="微軟正黑體"/>
          <w:sz w:val="24"/>
        </w:rPr>
        <w:t>科別</w:t>
      </w:r>
      <w:r>
        <w:rPr>
          <w:rFonts w:eastAsia="微軟正黑體" w:cs="微軟正黑體" w:ascii="微軟正黑體" w:hAnsi="微軟正黑體"/>
          <w:sz w:val="24"/>
        </w:rPr>
        <w:t>)____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____</w:t>
      </w:r>
      <w:r>
        <w:rPr>
          <w:rFonts w:ascii="微軟正黑體" w:hAnsi="微軟正黑體" w:cs="微軟正黑體" w:eastAsia="微軟正黑體"/>
          <w:sz w:val="24"/>
        </w:rPr>
        <w:t>班 學號</w:t>
      </w:r>
      <w:r>
        <w:rPr>
          <w:rFonts w:eastAsia="微軟正黑體" w:cs="微軟正黑體" w:ascii="微軟正黑體" w:hAnsi="微軟正黑體"/>
          <w:sz w:val="24"/>
        </w:rPr>
        <w:t xml:space="preserve">__________ </w:t>
      </w:r>
    </w:p>
    <w:p>
      <w:pPr>
        <w:pStyle w:val="Normal"/>
        <w:spacing w:before="0" w:after="112"/>
        <w:ind w:left="0" w:hanging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</w:t>
      </w:r>
    </w:p>
    <w:p>
      <w:pPr>
        <w:pStyle w:val="Normal"/>
        <w:spacing w:lineRule="auto" w:line="532" w:before="0" w:after="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參加由國立臺南第一高級中學主辦之「</w:t>
      </w:r>
      <w:r>
        <w:rPr>
          <w:rFonts w:eastAsia="微軟正黑體" w:cs="微軟正黑體" w:ascii="微軟正黑體" w:hAnsi="微軟正黑體"/>
          <w:sz w:val="24"/>
        </w:rPr>
        <w:t xml:space="preserve">112 </w:t>
      </w:r>
      <w:r>
        <w:rPr>
          <w:rFonts w:ascii="微軟正黑體" w:hAnsi="微軟正黑體" w:cs="微軟正黑體" w:eastAsia="微軟正黑體"/>
          <w:sz w:val="24"/>
        </w:rPr>
        <w:t xml:space="preserve">年第 </w:t>
      </w:r>
      <w:r>
        <w:rPr>
          <w:rFonts w:eastAsia="微軟正黑體" w:cs="微軟正黑體" w:ascii="微軟正黑體" w:hAnsi="微軟正黑體"/>
          <w:sz w:val="24"/>
        </w:rPr>
        <w:t xml:space="preserve">19 </w:t>
      </w:r>
      <w:r>
        <w:rPr>
          <w:rFonts w:ascii="微軟正黑體" w:hAnsi="微軟正黑體" w:cs="微軟正黑體" w:eastAsia="微軟正黑體"/>
          <w:sz w:val="24"/>
        </w:rPr>
        <w:t xml:space="preserve">屆竹園岡全國高中職學生熱音大賽」，並願意保證於活動期間，確實遵守相關規定並注意自身安全。參賽人員應自行確認健康情況適合參與比賽，若有因隱瞞而導致傷、病發生者，概由當事人自行負一切相關責任。本人亦同意及授權本會於本活動範圍內，拍攝、修飾、使用、公開展示本人子弟之肖像、名字及聲音等，特立同意書。 </w:t>
      </w:r>
    </w:p>
    <w:p>
      <w:pPr>
        <w:pStyle w:val="Normal"/>
        <w:spacing w:before="0" w:after="109"/>
        <w:ind w:left="0" w:hanging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                                        </w:t>
      </w:r>
      <w:r>
        <w:rPr>
          <w:rFonts w:ascii="微軟正黑體" w:hAnsi="微軟正黑體" w:cs="微軟正黑體" w:eastAsia="微軟正黑體"/>
          <w:sz w:val="24"/>
        </w:rPr>
        <w:t xml:space="preserve">學生家⾧                      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簽章</w:t>
      </w:r>
      <w:r>
        <w:rPr>
          <w:rFonts w:eastAsia="微軟正黑體" w:cs="微軟正黑體" w:ascii="微軟正黑體" w:hAnsi="微軟正黑體"/>
          <w:sz w:val="24"/>
        </w:rPr>
        <w:t xml:space="preserve">) </w:t>
      </w:r>
    </w:p>
    <w:p>
      <w:pPr>
        <w:pStyle w:val="Normal"/>
        <w:spacing w:before="0" w:after="109"/>
        <w:ind w:left="0" w:hanging="0"/>
        <w:jc w:val="right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</w:t>
      </w:r>
    </w:p>
    <w:p>
      <w:pPr>
        <w:pStyle w:val="Normal"/>
        <w:spacing w:before="0" w:after="244"/>
        <w:ind w:left="0" w:right="54" w:hanging="0"/>
        <w:jc w:val="right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 xml:space="preserve">中華民國 </w:t>
      </w:r>
      <w:r>
        <w:rPr>
          <w:rFonts w:eastAsia="微軟正黑體" w:cs="微軟正黑體" w:ascii="微軟正黑體" w:hAnsi="微軟正黑體"/>
          <w:sz w:val="24"/>
        </w:rPr>
        <w:t xml:space="preserve">112 </w:t>
      </w:r>
      <w:r>
        <w:rPr>
          <w:rFonts w:ascii="微軟正黑體" w:hAnsi="微軟正黑體" w:cs="微軟正黑體" w:eastAsia="微軟正黑體"/>
          <w:sz w:val="24"/>
        </w:rPr>
        <w:t xml:space="preserve">年      月      日 </w:t>
      </w:r>
    </w:p>
    <w:p>
      <w:pPr>
        <w:pStyle w:val="Heading1"/>
        <w:ind w:left="10" w:right="676" w:hanging="0"/>
        <w:jc w:val="right"/>
        <w:rPr>
          <w:rFonts w:ascii="微軟正黑體" w:hAnsi="微軟正黑體" w:eastAsia="微軟正黑體" w:cs="微軟正黑體"/>
          <w:sz w:val="34"/>
          <w:szCs w:val="34"/>
        </w:rPr>
      </w:pPr>
      <w:r>
        <w:rPr>
          <w:rFonts w:ascii="微軟正黑體" w:hAnsi="微軟正黑體" w:cs="微軟正黑體" w:eastAsia="微軟正黑體"/>
          <w:sz w:val="34"/>
          <w:szCs w:val="34"/>
        </w:rPr>
        <w:t xml:space="preserve">第 </w:t>
      </w:r>
      <w:r>
        <w:rPr>
          <w:rFonts w:eastAsia="微軟正黑體" w:cs="微軟正黑體" w:ascii="微軟正黑體" w:hAnsi="微軟正黑體"/>
          <w:sz w:val="34"/>
          <w:szCs w:val="34"/>
        </w:rPr>
        <w:t xml:space="preserve">19 </w:t>
      </w:r>
      <w:r>
        <w:rPr>
          <w:rFonts w:ascii="微軟正黑體" w:hAnsi="微軟正黑體" w:cs="微軟正黑體" w:eastAsia="微軟正黑體"/>
          <w:sz w:val="34"/>
          <w:szCs w:val="34"/>
        </w:rPr>
        <w:t xml:space="preserve">屆竹園岡全國高中職學生熱音大賽 申訴書 </w:t>
      </w:r>
    </w:p>
    <w:tbl>
      <w:tblPr>
        <w:tblW w:w="9060" w:type="dxa"/>
        <w:jc w:val="left"/>
        <w:tblInd w:w="-1" w:type="dxa"/>
        <w:tblLayout w:type="fixed"/>
        <w:tblCellMar>
          <w:top w:w="106" w:type="dxa"/>
          <w:left w:w="101" w:type="dxa"/>
          <w:bottom w:w="0" w:type="dxa"/>
          <w:right w:w="115" w:type="dxa"/>
        </w:tblCellMar>
      </w:tblPr>
      <w:tblGrid>
        <w:gridCol w:w="1338"/>
        <w:gridCol w:w="7722"/>
      </w:tblGrid>
      <w:tr>
        <w:trPr>
          <w:trHeight w:val="6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申訴單位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期時間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中華民國     年     月    日      時    分 </w:t>
            </w:r>
          </w:p>
        </w:tc>
      </w:tr>
      <w:tr>
        <w:trPr>
          <w:trHeight w:val="5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申訴類別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選手資格 </w:t>
            </w:r>
            <w:r>
              <w:rPr>
                <w:rFonts w:ascii="微軟正黑體" w:hAnsi="微軟正黑體" w:cs="微軟正黑體" w:eastAsia="微軟正黑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分數疑義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 xml:space="preserve">比賽違規 </w:t>
            </w:r>
            <w:r>
              <w:rPr>
                <w:rFonts w:ascii="微軟正黑體" w:hAnsi="微軟正黑體" w:cs="微軟正黑體" w:eastAsia="微軟正黑體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申訴事由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49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說明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7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9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9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7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7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9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 xml:space="preserve">申訴需繳交保證金 </w:t>
            </w:r>
            <w:r>
              <w:rPr>
                <w:rFonts w:eastAsia="微軟正黑體" w:cs="微軟正黑體" w:ascii="微軟正黑體" w:hAnsi="微軟正黑體"/>
              </w:rPr>
              <w:t xml:space="preserve">2,000 </w:t>
            </w:r>
            <w:r>
              <w:rPr>
                <w:rFonts w:ascii="微軟正黑體" w:hAnsi="微軟正黑體" w:cs="微軟正黑體" w:eastAsia="微軟正黑體"/>
              </w:rPr>
              <w:t>元※   負責人簽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主辦單位    回覆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7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9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7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9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before="0" w:after="109"/>
              <w:ind w:left="45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29" w:leader="none"/>
                <w:tab w:val="center" w:pos="2257" w:leader="none"/>
                <w:tab w:val="center" w:pos="4398" w:leader="none"/>
              </w:tabs>
              <w:spacing w:before="0" w:after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ab/>
              <w:t xml:space="preserve">     </w:t>
              <w:tab/>
              <w:t xml:space="preserve">      </w:t>
              <w:tab/>
            </w:r>
            <w:r>
              <w:rPr>
                <w:rFonts w:ascii="微軟正黑體" w:hAnsi="微軟正黑體" w:cs="微軟正黑體" w:eastAsia="微軟正黑體"/>
              </w:rPr>
              <w:t xml:space="preserve">主辦單位核章：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sectPr>
      <w:footerReference w:type="default" r:id="rId10"/>
      <w:type w:val="nextPage"/>
      <w:pgSz w:w="12240" w:h="15840"/>
      <w:pgMar w:left="1584" w:right="1540" w:gutter="0" w:header="0" w:top="1156" w:footer="72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9"/>
        <w:szCs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33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81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29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77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25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73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21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69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17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451" w:hanging="451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29" w:hanging="1129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1" w:hanging="124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2" w:hanging="19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2" w:hanging="27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2" w:hanging="34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2" w:hanging="41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2" w:hanging="48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2" w:hanging="55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7" w:hanging="667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74" w:hanging="97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583" w:hanging="15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02" w:hanging="20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27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42" w:hanging="34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62" w:hanging="41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82" w:hanging="48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1" w:hanging="661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62" w:hanging="9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245" w:hanging="124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2" w:hanging="19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2" w:hanging="27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2" w:hanging="34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2" w:hanging="41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2" w:hanging="48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3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480" w:hanging="48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354" w:hanging="135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32" w:hanging="143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4" w:hanging="212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4" w:hanging="284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4" w:hanging="356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4" w:hanging="428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4" w:hanging="500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8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1" w:hanging="661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62" w:hanging="9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245" w:hanging="124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2" w:hanging="19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2" w:hanging="27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2" w:hanging="34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2" w:hanging="41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2" w:hanging="48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1" w:hanging="661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62" w:hanging="9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245" w:hanging="124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2" w:hanging="19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2" w:hanging="27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2" w:hanging="34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2" w:hanging="41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2" w:hanging="48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3"/>
        <w:color w:val="000000"/>
      </w:rPr>
    </w:lvl>
    <w:lvl w:ilvl="1">
      <w:start w:val="2"/>
      <w:numFmt w:val="taiwaneseCountingThousand"/>
      <w:lvlText w:val="(%2)"/>
      <w:lvlJc w:val="left"/>
      <w:pPr>
        <w:tabs>
          <w:tab w:val="num" w:pos="0"/>
        </w:tabs>
        <w:ind w:left="480" w:hanging="48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354" w:hanging="135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32" w:hanging="143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4" w:hanging="212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4" w:hanging="284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4" w:hanging="356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4" w:hanging="428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4" w:hanging="500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b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1" w:hanging="661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62" w:hanging="9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245" w:hanging="124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2" w:hanging="19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2" w:hanging="27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2" w:hanging="34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2" w:hanging="41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2" w:hanging="48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3"/>
        <w:color w:val="000000"/>
      </w:rPr>
    </w:lvl>
    <w:lvl w:ilvl="1">
      <w:start w:val="2"/>
      <w:numFmt w:val="taiwaneseCountingThousand"/>
      <w:lvlText w:val="(%2)"/>
      <w:lvlJc w:val="left"/>
      <w:pPr>
        <w:tabs>
          <w:tab w:val="num" w:pos="0"/>
        </w:tabs>
        <w:ind w:left="480" w:hanging="48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354" w:hanging="135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32" w:hanging="143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4" w:hanging="212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4" w:hanging="284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4" w:hanging="356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4" w:hanging="428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4" w:hanging="500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1" w:hanging="661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62" w:hanging="9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245" w:hanging="124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2" w:hanging="19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2" w:hanging="27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2" w:hanging="34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2" w:hanging="41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2" w:hanging="48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7" w:hanging="667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74" w:hanging="97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718" w:hanging="15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02" w:hanging="20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27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42" w:hanging="34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62" w:hanging="41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82" w:hanging="48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3"/>
        <w:rFonts w:ascii="新細明體;PMingLiU" w:hAnsi="新細明體;PMingLiU" w:eastAsia="新細明體;PMingLiU" w:cs="新細明體;PMingLiU"/>
        <w:color w:val="000000"/>
      </w:rPr>
    </w:lvl>
    <w:lvl w:ilvl="1">
      <w:start w:val="2"/>
      <w:numFmt w:val="chineseCountingThousand"/>
      <w:lvlText w:val="(%2)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新細明體;PMingLiU" w:hAnsi="新細明體;PMingLiU" w:eastAsia="新細明體;PMingLiU" w:cs="新細明體;PMingLiU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354" w:hanging="135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32" w:hanging="143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4" w:hanging="212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4" w:hanging="284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4" w:hanging="356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4" w:hanging="428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4" w:hanging="500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3"/>
        <w:rFonts w:ascii="新細明體;PMingLiU" w:hAnsi="新細明體;PMingLiU" w:eastAsia="新細明體;PMingLiU" w:cs="新細明體;PMingLiU"/>
        <w:color w:val="000000"/>
      </w:rPr>
    </w:lvl>
    <w:lvl w:ilvl="1">
      <w:start w:val="2"/>
      <w:numFmt w:val="taiwaneseCountingThousand"/>
      <w:lvlText w:val="(%2)"/>
      <w:lvlJc w:val="left"/>
      <w:pPr>
        <w:tabs>
          <w:tab w:val="num" w:pos="0"/>
        </w:tabs>
        <w:ind w:left="480" w:hanging="48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1354" w:hanging="135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32" w:hanging="143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4" w:hanging="212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4" w:hanging="284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4" w:hanging="356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4" w:hanging="428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4" w:hanging="500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1">
      <w:start w:val="2"/>
      <w:numFmt w:val="chineseCountingThousand"/>
      <w:lvlText w:val="(%2)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新細明體;PMingLiU" w:hAnsi="新細明體;PMingLiU" w:eastAsia="新細明體;PMingLiU" w:cs="新細明體;PMingLiU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354" w:hanging="135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32" w:hanging="143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4" w:hanging="212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4" w:hanging="284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4" w:hanging="356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4" w:hanging="428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4" w:hanging="500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rFonts w:ascii="Microsoft YaHei" w:hAnsi="Microsoft YaHei" w:eastAsia="Microsoft YaHei" w:cs="Microsoft YaHei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1" w:hanging="661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62" w:hanging="9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245" w:hanging="124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2" w:hanging="19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2" w:hanging="27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2" w:hanging="34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2" w:hanging="41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2" w:hanging="48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7" w:hanging="667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74" w:hanging="974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583" w:hanging="15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3"/>
        <w:rFonts w:ascii="Times New Roman" w:hAnsi="Times New Roman" w:eastAsia="Microsoft YaHe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02" w:hanging="200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272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42" w:hanging="344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62" w:hanging="416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82" w:hanging="4882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szCs w:val="23"/>
        <w:rFonts w:ascii="Microsoft YaHei" w:hAnsi="Microsoft YaHei" w:eastAsia="Microsoft YaHei" w:cs="Microsoft Ya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08"/>
      <w:ind w:left="10" w:hanging="10"/>
      <w:textAlignment w:val="baseline"/>
    </w:pPr>
    <w:rPr>
      <w:rFonts w:ascii="Microsoft YaHei" w:hAnsi="Microsoft YaHei" w:eastAsia="Microsoft YaHei" w:cs="Microsoft YaHei"/>
      <w:color w:val="000000"/>
      <w:sz w:val="23"/>
      <w:szCs w:val="23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08"/>
      <w:ind w:left="10" w:right="4530" w:hanging="0"/>
      <w:jc w:val="center"/>
      <w:textAlignment w:val="baseline"/>
      <w:outlineLvl w:val="0"/>
    </w:pPr>
    <w:rPr>
      <w:rFonts w:ascii="Microsoft YaHei" w:hAnsi="Microsoft YaHei" w:eastAsia="Microsoft YaHei" w:cs="Microsoft YaHei"/>
      <w:color w:val="000000"/>
      <w:sz w:val="30"/>
      <w:szCs w:val="23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3z0">
    <w:name w:val="WW8Num3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3z3">
    <w:name w:val="WW8Num3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6z2">
    <w:name w:val="WW8Num6z2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8z0">
    <w:name w:val="WW8Num8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8z3">
    <w:name w:val="WW8Num8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9z0">
    <w:name w:val="WW8Num9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3"/>
      <w:u w:val="none"/>
      <w:vertAlign w:val="baseline"/>
    </w:rPr>
  </w:style>
  <w:style w:type="character" w:styleId="WW8Num10z2">
    <w:name w:val="WW8Num10z2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12z3">
    <w:name w:val="WW8Num12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3"/>
      <w:u w:val="none"/>
      <w:vertAlign w:val="baseline"/>
    </w:rPr>
  </w:style>
  <w:style w:type="character" w:styleId="WW8Num13z2">
    <w:name w:val="WW8Num13z2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14z3">
    <w:name w:val="WW8Num14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15z0">
    <w:name w:val="WW8Num15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15z3">
    <w:name w:val="WW8Num15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szCs w:val="23"/>
      <w:u w:val="none"/>
      <w:vertAlign w:val="baseline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16z2">
    <w:name w:val="WW8Num16z2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vertAlign w:val="baseline"/>
    </w:rPr>
  </w:style>
  <w:style w:type="character" w:styleId="WW8Num17z2">
    <w:name w:val="WW8Num17z2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18z2">
    <w:name w:val="WW8Num18z2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19z3">
    <w:name w:val="WW8Num19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WW8Num20z0">
    <w:name w:val="WW8Num20z0"/>
    <w:qFormat/>
    <w:rPr>
      <w:rFonts w:ascii="Microsoft YaHei" w:hAnsi="Microsoft YaHei" w:eastAsia="Microsoft YaHei" w:cs="Microsoft YaHe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shd w:fill="auto" w:val="clear"/>
      <w:vertAlign w:val="baseline"/>
    </w:rPr>
  </w:style>
  <w:style w:type="character" w:styleId="WW8Num20z3">
    <w:name w:val="WW8Num20z3"/>
    <w:qFormat/>
    <w:rPr>
      <w:rFonts w:ascii="Times New Roman" w:hAnsi="Times New Roman" w:eastAsia="Microsoft YaHei" w:cs="Times New Roman"/>
      <w:b/>
      <w:i w:val="false"/>
      <w:strike w:val="false"/>
      <w:dstrike w:val="false"/>
      <w:color w:val="000000"/>
      <w:position w:val="0"/>
      <w:sz w:val="24"/>
      <w:sz w:val="24"/>
      <w:szCs w:val="23"/>
      <w:u w:val="none"/>
      <w:shd w:fill="auto" w:val="clear"/>
      <w:vertAlign w:val="baselin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Microsoft YaHei" w:hAnsi="Microsoft YaHei" w:eastAsia="Microsoft YaHei" w:cs="Microsoft YaHei"/>
      <w:color w:val="000000"/>
      <w:sz w:val="30"/>
    </w:rPr>
  </w:style>
  <w:style w:type="character" w:styleId="Style9">
    <w:name w:val="頁首 字元"/>
    <w:qFormat/>
    <w:rPr>
      <w:rFonts w:ascii="Microsoft YaHei" w:hAnsi="Microsoft YaHei" w:eastAsia="Microsoft YaHei" w:cs="Microsoft YaHei"/>
      <w:color w:val="000000"/>
      <w:sz w:val="20"/>
      <w:szCs w:val="20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頁尾 字元"/>
    <w:qFormat/>
    <w:rPr>
      <w:rFonts w:eastAsia="Microsoft YaHei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suppressAutoHyphens w:val="true"/>
      <w:ind w:left="48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註解方塊文字"/>
    <w:basedOn w:val="Normal"/>
    <w:qFormat/>
    <w:pPr>
      <w:suppressAutoHyphens w:val="true"/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NqLX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6:00Z</dcterms:created>
  <dc:creator>User</dc:creator>
  <dc:description/>
  <dc:language>en-US</dc:language>
  <cp:lastModifiedBy>user</cp:lastModifiedBy>
  <cp:lastPrinted>2023-04-07T08:31:00Z</cp:lastPrinted>
  <dcterms:modified xsi:type="dcterms:W3CDTF">2023-04-14T02:56:00Z</dcterms:modified>
  <cp:revision>2</cp:revision>
  <dc:subject/>
  <dc:title/>
</cp:coreProperties>
</file>